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28 апреля 2007 г. N 255</w:t>
          <w:br/>
          <w:t>"Об утверждении требований к оформлению паспорта безопасности розничного рынка и перечню содержащихся в нем сведен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требования</w:t>
        </w:r>
      </w:hyperlink>
      <w:r>
        <w:rPr/>
        <w:t xml:space="preserve"> к оформлению паспорта безопасности розничного рынка и перечню содержащихся в нем сведений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28 апреля 2007 г.</w:t>
      </w:r>
    </w:p>
    <w:p>
      <w:pPr>
        <w:pStyle w:val="Normal"/>
        <w:rPr/>
      </w:pPr>
      <w:r>
        <w:rPr/>
        <w:t>N 25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Требования</w:t>
        <w:br/>
        <w:t>к оформлению паспорта безопасности розничного рынка и перечню содержащихся в нем сведений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8 апреля 2007 г. N 255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 xml:space="preserve">1. Паспорт безопасности розничного рынка (далее - паспорт) составляется в отношении розничного рынка, организованного в порядке, установленно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розничных рынках и о внесении изменений в Трудовой кодекс Российской Федерации" (далее - рынок), с учетом его типа, номенклатуры и объема реализуемых на рынке товаров и оказываемых услуг (выполняемых работ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Паспорт составляется и по согласованию с соответствующими органами внутренних дел и государственного пожарного надзора по месту расположения рынка (далее - согласующие органы) утверждается управляющей рынком компанией (далее - компания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Паспорт оформляется в 4 экземплярах. Компания представляет по одному экземпляру паспорта в согласующие органы и орган местного самоуправления муниципального образования, выдавший разрешение на право организации рынка. Один экземпляр паспорта подлежит хранению в компании.</w:t>
      </w:r>
    </w:p>
    <w:p>
      <w:pPr>
        <w:pStyle w:val="Normal"/>
        <w:rPr/>
      </w:pPr>
      <w:bookmarkStart w:id="11" w:name="sub_1003"/>
      <w:bookmarkEnd w:id="11"/>
      <w:r>
        <w:rPr/>
        <w:t>Копия паспорта направляется в территориальный орган безопасности.</w:t>
      </w:r>
    </w:p>
    <w:p>
      <w:pPr>
        <w:pStyle w:val="Normal"/>
        <w:rPr/>
      </w:pPr>
      <w:bookmarkStart w:id="12" w:name="sub_1004"/>
      <w:bookmarkEnd w:id="12"/>
      <w:r>
        <w:rPr/>
        <w:t>4. На титульном листе паспорта указываются:</w:t>
      </w:r>
    </w:p>
    <w:p>
      <w:pPr>
        <w:pStyle w:val="Normal"/>
        <w:rPr/>
      </w:pPr>
      <w:bookmarkStart w:id="13" w:name="sub_1004"/>
      <w:bookmarkEnd w:id="13"/>
      <w:r>
        <w:rPr/>
        <w:t>наименование паспорта с указанием наименования рынка;</w:t>
      </w:r>
    </w:p>
    <w:p>
      <w:pPr>
        <w:pStyle w:val="Normal"/>
        <w:rPr/>
      </w:pPr>
      <w:r>
        <w:rPr/>
        <w:t>наименование должности, фамилия, имя, отчество руководителя (заместителя руководителя) компании, утверждающего паспорт, его подпись и оттиск печати компании, дата утверждения паспорта;</w:t>
      </w:r>
    </w:p>
    <w:p>
      <w:pPr>
        <w:pStyle w:val="Normal"/>
        <w:rPr/>
      </w:pPr>
      <w:r>
        <w:rPr/>
        <w:t>наименования должностей, фамилии, имена, отчества руководителей (заместителей руководителя) согласующих органов, их подписи и оттиски печатей согласующих органов, дата согласования паспорта.</w:t>
      </w:r>
    </w:p>
    <w:p>
      <w:pPr>
        <w:pStyle w:val="Normal"/>
        <w:rPr/>
      </w:pPr>
      <w:bookmarkStart w:id="14" w:name="sub_1005"/>
      <w:bookmarkEnd w:id="14"/>
      <w:r>
        <w:rPr/>
        <w:t>5. В аннотации к паспорту указываются источники информации, используемые для его составления, даты составления паспорта и внесения в него изменений, сведения о месте хранения паспорта и прилагаемых к нему планов и схем, а также фамилия, имя, отчество должностного лица, ответственного за их сохранность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В разделе паспорта "Общие сведения о рынке" указываются следующие сведения:</w:t>
      </w:r>
    </w:p>
    <w:p>
      <w:pPr>
        <w:pStyle w:val="Normal"/>
        <w:rPr/>
      </w:pPr>
      <w:bookmarkStart w:id="17" w:name="sub_1006"/>
      <w:bookmarkEnd w:id="17"/>
      <w:r>
        <w:rPr/>
        <w:t>наименование рынка с указанием его типа;</w:t>
      </w:r>
    </w:p>
    <w:p>
      <w:pPr>
        <w:pStyle w:val="Normal"/>
        <w:rPr/>
      </w:pPr>
      <w:r>
        <w:rPr/>
        <w:t>полное и сокращенное (при наличии) наименования, организационно-правовая форма компании;</w:t>
      </w:r>
    </w:p>
    <w:p>
      <w:pPr>
        <w:pStyle w:val="Normal"/>
        <w:rPr/>
      </w:pPr>
      <w:r>
        <w:rPr/>
        <w:t>наличие разрешения на право организации рынка, выданного компании, с указанием даты, номера, срока действия и наименования органа, выдавшего указанное разрешение;</w:t>
      </w:r>
    </w:p>
    <w:p>
      <w:pPr>
        <w:pStyle w:val="Normal"/>
        <w:rPr/>
      </w:pPr>
      <w:r>
        <w:rPr/>
        <w:t>фамилии, имена, отчества руководителя компании и ее должностных лиц, ответственных за проведение мероприятий по предупреждению и ликвидации последствий террористических актов, других противоправных деяний, аварийных и чрезвычайных ситуаций, оказание необходимой помощи пострадавшим, номера рабочих и домашних телефонов указанных лиц;</w:t>
      </w:r>
    </w:p>
    <w:p>
      <w:pPr>
        <w:pStyle w:val="Normal"/>
        <w:rPr/>
      </w:pPr>
      <w:r>
        <w:rPr/>
        <w:t>адрес рынка;</w:t>
      </w:r>
    </w:p>
    <w:p>
      <w:pPr>
        <w:pStyle w:val="Normal"/>
        <w:rPr/>
      </w:pPr>
      <w:r>
        <w:rPr/>
        <w:t>количество торговых мест в соответствии со схемой размещения торговых мест;</w:t>
      </w:r>
    </w:p>
    <w:p>
      <w:pPr>
        <w:pStyle w:val="Normal"/>
        <w:rPr/>
      </w:pPr>
      <w:r>
        <w:rPr/>
        <w:t>перечень видов товаров, реализуемых на рынке;</w:t>
      </w:r>
    </w:p>
    <w:p>
      <w:pPr>
        <w:pStyle w:val="Normal"/>
        <w:rPr/>
      </w:pPr>
      <w:r>
        <w:rPr/>
        <w:t>наименование услуг (работ), оказываемых (выполняемых) на рынке;</w:t>
      </w:r>
    </w:p>
    <w:p>
      <w:pPr>
        <w:pStyle w:val="Normal"/>
        <w:rPr/>
      </w:pPr>
      <w:r>
        <w:rPr/>
        <w:t>режим работы рынка;</w:t>
      </w:r>
    </w:p>
    <w:p>
      <w:pPr>
        <w:pStyle w:val="Normal"/>
        <w:rPr/>
      </w:pPr>
      <w:r>
        <w:rPr/>
        <w:t>расчетная максимальная посещаемость рынка.</w:t>
      </w:r>
    </w:p>
    <w:p>
      <w:pPr>
        <w:pStyle w:val="Normal"/>
        <w:rPr/>
      </w:pPr>
      <w:bookmarkStart w:id="18" w:name="sub_1007"/>
      <w:bookmarkEnd w:id="18"/>
      <w:r>
        <w:rPr/>
        <w:t>7. В разделе паспорта "Сведения о работниках компании, арендаторах торговых мест и продавцах" указываются следующие сведения:</w:t>
      </w:r>
    </w:p>
    <w:p>
      <w:pPr>
        <w:pStyle w:val="Normal"/>
        <w:rPr/>
      </w:pPr>
      <w:bookmarkStart w:id="19" w:name="sub_1007"/>
      <w:bookmarkEnd w:id="19"/>
      <w:r>
        <w:rPr/>
        <w:t>численность работников компании по штатному расписанию, в том числе работников, в обязанности которых входит проведение мероприятий по предупреждению и ликвидации последствий террористических актов, других противоправных деяний, аварийных и чрезвычайных ситуаций, оказание необходимой помощи пострадавшим;</w:t>
      </w:r>
    </w:p>
    <w:p>
      <w:pPr>
        <w:pStyle w:val="Normal"/>
        <w:rPr/>
      </w:pPr>
      <w:r>
        <w:rPr/>
        <w:t>численность арендаторов торговых мест в соответствии с реестром договоров о предоставлении торговых мест;</w:t>
      </w:r>
    </w:p>
    <w:p>
      <w:pPr>
        <w:pStyle w:val="Normal"/>
        <w:rPr/>
      </w:pPr>
      <w:r>
        <w:rPr/>
        <w:t>численность продавцов в соответствии с реестром продавцов.</w:t>
      </w:r>
    </w:p>
    <w:p>
      <w:pPr>
        <w:pStyle w:val="Normal"/>
        <w:rPr/>
      </w:pPr>
      <w:bookmarkStart w:id="20" w:name="sub_1008"/>
      <w:bookmarkEnd w:id="20"/>
      <w:r>
        <w:rPr/>
        <w:t>8. В разделе паспорта "Мероприятия по обеспечению безопасности деятельности рынка" приводятся сведения о наличии:</w:t>
      </w:r>
    </w:p>
    <w:p>
      <w:pPr>
        <w:pStyle w:val="Normal"/>
        <w:rPr/>
      </w:pPr>
      <w:bookmarkStart w:id="21" w:name="sub_1008"/>
      <w:bookmarkEnd w:id="21"/>
      <w:r>
        <w:rPr/>
        <w:t>инструкций о действиях службы охраны и работников рынка по предупреждению и ликвидации последствий террористических актов, других противоправных деяний, аварийных и чрезвычайных ситуаций, оказанию необходимой помощи пострадавшим;</w:t>
      </w:r>
    </w:p>
    <w:p>
      <w:pPr>
        <w:pStyle w:val="Normal"/>
        <w:rPr/>
      </w:pPr>
      <w:r>
        <w:rPr/>
        <w:t>схем оповещения должностных лиц компании, органов внутренних дел, контрольных и надзорных органов, территориальных органов безопасности в случае совершения террористических актов, других противоправных деяний, возникновения аварийных и чрезвычайных ситуаций, а также порядка их взаимодействия с указанием рабочих телефонов оперативных служб соответствующих органов;</w:t>
      </w:r>
    </w:p>
    <w:p>
      <w:pPr>
        <w:pStyle w:val="Normal"/>
        <w:rPr/>
      </w:pPr>
      <w:r>
        <w:rPr/>
        <w:t>схем эвакуации работников рынка, продавцов и посетителей, а также мест расположения информации о порядке эвакуации;</w:t>
      </w:r>
    </w:p>
    <w:p>
      <w:pPr>
        <w:pStyle w:val="Normal"/>
        <w:rPr/>
      </w:pPr>
      <w:r>
        <w:rPr/>
        <w:t>автоматизированных систем (средств) контроля и обеспечения безопасности (сигнализации, аварийного освещения, аварийного отключения производственного оборудования и других);</w:t>
      </w:r>
    </w:p>
    <w:p>
      <w:pPr>
        <w:pStyle w:val="Normal"/>
        <w:rPr/>
      </w:pPr>
      <w:r>
        <w:rPr/>
        <w:t>медицинского пункта (его размещение и оснащение средствами связи и оборудованием, необходимым для оказания экстренной медицинской помощи пострадавшим), указание адресов ближайших учреждений здравоохранения, в которых такая помощь может быть оказана;</w:t>
      </w:r>
    </w:p>
    <w:p>
      <w:pPr>
        <w:pStyle w:val="Normal"/>
        <w:rPr/>
      </w:pPr>
      <w:r>
        <w:rPr/>
        <w:t>помещения, предоставляемого компанией на постоянной или временной основе по требованию органов внутренних дел, контрольных и надзорных органов их сотрудникам для исполнения возложенных на них обязанностей (его размещение и оснащение средствами связи и необходимым оборудованием).</w:t>
      </w:r>
    </w:p>
    <w:p>
      <w:pPr>
        <w:pStyle w:val="Normal"/>
        <w:rPr/>
      </w:pPr>
      <w:bookmarkStart w:id="22" w:name="sub_1009"/>
      <w:bookmarkEnd w:id="22"/>
      <w:r>
        <w:rPr/>
        <w:t>9. В разделе паспорта "Организация охраны и участие в поддержании общественного порядка на рынке" приводятся данные, характеризующие:</w:t>
      </w:r>
    </w:p>
    <w:p>
      <w:pPr>
        <w:pStyle w:val="Normal"/>
        <w:rPr/>
      </w:pPr>
      <w:bookmarkStart w:id="23" w:name="sub_1009"/>
      <w:bookmarkEnd w:id="23"/>
      <w:r>
        <w:rPr/>
        <w:t>охраняемую территорию рынка и ее размеры;</w:t>
      </w:r>
    </w:p>
    <w:p>
      <w:pPr>
        <w:pStyle w:val="Normal"/>
        <w:rPr/>
      </w:pPr>
      <w:r>
        <w:rPr/>
        <w:t>расположенные на территории рынка здания, строения, сооружения, помещения, в том числе предназначенные для хранения взрывоопасных, химически опасных и пожароопасных материалов и товаров, бойлерные, котельные, помещения холодильных установок и другие административно-хозяйственные помещения и места общего пользования;</w:t>
      </w:r>
    </w:p>
    <w:p>
      <w:pPr>
        <w:pStyle w:val="Normal"/>
        <w:rPr/>
      </w:pPr>
      <w:r>
        <w:rPr/>
        <w:t>входы (выходы) на территорию рынка и в торговые помещения;</w:t>
      </w:r>
    </w:p>
    <w:p>
      <w:pPr>
        <w:pStyle w:val="Normal"/>
        <w:rPr/>
      </w:pPr>
      <w:r>
        <w:rPr/>
        <w:t>стоянки автотранспортных средств (места их расположения на территории рынка, площадь, количество парковочных мест, наличие системы пропуска и охраны);</w:t>
      </w:r>
    </w:p>
    <w:p>
      <w:pPr>
        <w:pStyle w:val="Normal"/>
        <w:rPr/>
      </w:pPr>
      <w:r>
        <w:rPr/>
        <w:t>проезды автомобильного транспорта, маршруты движения на территории рынка грузового автотранспорта, места выгрузки и погрузки товаров;</w:t>
      </w:r>
    </w:p>
    <w:p>
      <w:pPr>
        <w:pStyle w:val="Normal"/>
        <w:rPr/>
      </w:pPr>
      <w:r>
        <w:rPr/>
        <w:t>прилегающую к рынку территорию и транспортные магистрали;</w:t>
      </w:r>
    </w:p>
    <w:p>
      <w:pPr>
        <w:pStyle w:val="Normal"/>
        <w:rPr/>
      </w:pPr>
      <w:r>
        <w:rPr/>
        <w:t>инженерно-технические и иные средства охраны и защиты, имеющиеся в наличии на рынке (конструкцию и параметры инженерных ограждений территорий, охранно-пожарную сигнализацию, средства связи и оповещения, системы видеонаблюдения, стационарные и ручные металлодетекторы, интроскопы, средства локализации взрыва, системы для принудительной остановки автотранспорта, газоанализаторы, кнопки тревожной сигнализации и другие технические средства охраны и защиты с указанием наименования оборудования, их количества, изготовителя, года изготовления, срока эксплуатации (лет) и схемы их размещения на территории рынка, на поэтажных планах зданий и сооружений, на стоянках автотранспорта, инженерных ограждениях);</w:t>
      </w:r>
    </w:p>
    <w:p>
      <w:pPr>
        <w:pStyle w:val="Normal"/>
        <w:rPr/>
      </w:pPr>
      <w:r>
        <w:rPr/>
        <w:t>систему охраны (наименование организаций, осуществляющих охрану рынка, наличие договоров на оказание охранных услуг, численность работников охраны, режим их работы, места расположения постов охраны на планах территории рынка, в расположенных на территории рынка отдельно стоящих зданиях, на стоянках автотранспорта, схемы и маршруты движения охраны на территории рынка и внутри зданий, место расположения центрального пункта охраны рынка на плане и его оснащенность, порядок взаимодействия службы охраны рынка с органами внутренних дел и пожарной охраной);</w:t>
      </w:r>
    </w:p>
    <w:p>
      <w:pPr>
        <w:pStyle w:val="Normal"/>
        <w:rPr/>
      </w:pPr>
      <w:r>
        <w:rPr/>
        <w:t>организацию и средства связи.</w:t>
      </w:r>
    </w:p>
    <w:p>
      <w:pPr>
        <w:pStyle w:val="Normal"/>
        <w:rPr/>
      </w:pPr>
      <w:bookmarkStart w:id="24" w:name="sub_1010"/>
      <w:bookmarkEnd w:id="24"/>
      <w:r>
        <w:rPr/>
        <w:t>10. В разделе паспорта "Инженерные системы" указываются сведения, характеризующие системы энергоснабжения, водоснабжения, канализации, отопления, вентиляции и кондиционирования, защиту указанных систем от несанкционированного доступа посторонних лиц, а также места хранения проектной и эксплуатационной документации, фамилии, имена, отчества лиц, ответственных за эксплуатацию указанных систем, их рабочие телефоны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В разделе паспорта "Обеспечение пожарной безопасности" указываются сведения о наличии правил пожарной безопасности на рынке и иной документации по вопросам обеспечения пожарной безопасности, о наличии и состоянии путей эвакуации, подъездов для пожарных машин, систем пожарной сигнализации, установок пожаротушения, дымоудаления, других противопожарных систем, средств и оборудования (пожарных щитов, противопожарного внутреннего водопровода, пожарных гидрантов, кранов, рукавов, огнетушителей, аварийного освещения выходов, автоматических доводчиков на дверях лестничных клеток в многоэтажных зданиях и других средств и оборудования), а также о наличии размещенной в доступном месте информации о правилах пожарной безопасности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 xml:space="preserve">12. Сведения, указанные в </w:t>
      </w:r>
      <w:hyperlink w:anchor="sub_1006">
        <w:r>
          <w:rPr>
            <w:rStyle w:val="InternetLink"/>
          </w:rPr>
          <w:t>пунктах 6 - 11</w:t>
        </w:r>
      </w:hyperlink>
      <w:r>
        <w:rPr/>
        <w:t xml:space="preserve"> настоящих требований и характеризующие организацию деятельности рынка и состояние обеспечения требований безопасности на дату составления паспорта, приводятся в сравнении с требованиями, установленными соответствующими правилами и нормами в области пожарной безопасности, противодействия терроризму, предупреждения и ликвидации последствий чрезвычайных ситуаций, обеспечения общественного порядка.</w:t>
      </w:r>
    </w:p>
    <w:p>
      <w:pPr>
        <w:pStyle w:val="Normal"/>
        <w:rPr/>
      </w:pPr>
      <w:bookmarkStart w:id="29" w:name="sub_1012"/>
      <w:bookmarkEnd w:id="29"/>
      <w:r>
        <w:rPr/>
        <w:t>При составлении паспорта компанией в него может быть включена дополнительная информация с учетом особенностей организации и деятельности рынка.</w:t>
      </w:r>
    </w:p>
    <w:p>
      <w:pPr>
        <w:pStyle w:val="Normal"/>
        <w:rPr/>
      </w:pPr>
      <w:bookmarkStart w:id="30" w:name="sub_1013"/>
      <w:bookmarkEnd w:id="30"/>
      <w:r>
        <w:rPr/>
        <w:t>13. К паспорту прилагаются следующие планы и схемы, которые разрабатываются компанией совместно с согласующими органами:</w:t>
      </w:r>
    </w:p>
    <w:p>
      <w:pPr>
        <w:pStyle w:val="Normal"/>
        <w:rPr/>
      </w:pPr>
      <w:bookmarkStart w:id="31" w:name="sub_1013"/>
      <w:bookmarkEnd w:id="31"/>
      <w:r>
        <w:rPr/>
        <w:t>ситуационный план, на котором указываются линии застройки, границы участка и санитарно-защитной зоны рынка, расположенные на территории рынка здания, строения и сооружения, стоянки автотранспорта, места хранения взрывоопасных, химически опасных и пожароопасных материалов и товаров, расположение гидрантов (скважин, колодцев), подъездные пути, транспортные коммуникации на территории рынка, названия примыкающих к ней улиц;</w:t>
      </w:r>
    </w:p>
    <w:p>
      <w:pPr>
        <w:pStyle w:val="Normal"/>
        <w:rPr/>
      </w:pPr>
      <w:r>
        <w:rPr/>
        <w:t>поэтажные планы расположенных на территории рынка зданий и сооружений, на которых указываются схемы охраны, места расположения входов и выходов, технических средств контроля, сигнализации, видеонаблюдения, средств экстренного вызова, постов охраны, путей эвакуации при возникновении аварийных и чрезвычайных ситуаций, предполагаемые места размещения пострадавших и штаба операции по ликвидации последствий аварий и чрезвычайных ситуаций и оказанию первой помощи пострадавшим, а также схемы размещения технологического и торгового оборудования;</w:t>
      </w:r>
    </w:p>
    <w:p>
      <w:pPr>
        <w:pStyle w:val="Normal"/>
        <w:rPr/>
      </w:pPr>
      <w:r>
        <w:rPr/>
        <w:t>схемы инженерных коммуникаций рынка, на которых указываются сети энерго-, водо-, газо- и теплоснабжения зданий и сооружений, расположенных на территории рынка.</w:t>
      </w:r>
    </w:p>
    <w:p>
      <w:pPr>
        <w:pStyle w:val="Normal"/>
        <w:rPr/>
      </w:pPr>
      <w:bookmarkStart w:id="32" w:name="sub_1014"/>
      <w:bookmarkEnd w:id="32"/>
      <w:r>
        <w:rPr/>
        <w:t>14. В случае реорганизации компании, изменения наименования и типа рынка, изменения организации его деятельности, организации охраны и защиты рынка, а также изменения его оснащения техническими средствами обеспечения безопасности компания вносит соответствующие изменения в паспорт не позднее 10 дней с даты изменения.</w:t>
      </w:r>
    </w:p>
    <w:p>
      <w:pPr>
        <w:pStyle w:val="Normal"/>
        <w:rPr/>
      </w:pPr>
      <w:bookmarkStart w:id="33" w:name="sub_1014"/>
      <w:bookmarkEnd w:id="33"/>
      <w:r>
        <w:rPr/>
        <w:t>Компания обязана в 3-дневный срок с даты внесения таких изменений уведомить об этом в письменной форме согласующие органы, а также территориальный орган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3203&amp;sub=0" TargetMode="External"/><Relationship Id="rId3" Type="http://schemas.openxmlformats.org/officeDocument/2006/relationships/hyperlink" Target="http://ivo.garant.ru/document?id=90400&amp;sub=0" TargetMode="External"/><Relationship Id="rId4" Type="http://schemas.openxmlformats.org/officeDocument/2006/relationships/hyperlink" Target="http://ivo.garant.ru/document?id=904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8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4:28:00Z</dcterms:modified>
  <cp:revision>2</cp:revision>
  <dc:subject/>
  <dc:title/>
</cp:coreProperties>
</file>