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учение Президента РФ от 10.04.2011 № Пр-939 "О принятии мер, обеспечивающих контроль эксплуатации и антитеррористической защищенности объектов топливно-энергетического комплекса"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Медведе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0» апреля 2011 г.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 Пр-939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УЧ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Пути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.И.Сечи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 предлож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ные на обеспечение выполнения энергетическими компаниями ранее утвержденных инвестиционных программ, включая обязательства по вводу в действие новых объектов электроэнергетики и модернизации существующ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просу передачи в доверительное управление частным инвесторам или приватизации региональных распределительных энергокомп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ключению необходимости оплаты потребителями вынужденного резерва мощ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до 15 ма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ите неотложные ме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рганизации и обеспечению функционирования газовой бирж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до 1 июн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м должностным лицам (руководителям высших исполнительных органов государственной власти) субъектов Российской Федерации рекоменду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сти в состав региональных энергетических комиссии представителей ФАС России;</w:t>
        <w:br/>
        <w:t>Срок- 1 июн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ь меры, обеспечивающие контроль эксплуатации и антитеррористической защищенности объектов топливно-энергетического комплек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постоян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0:00Z</dcterms:created>
  <dc:creator>kondratev-sp</dc:creator>
  <dc:description/>
  <cp:keywords/>
  <dc:language>en-US</dc:language>
  <cp:lastModifiedBy>kondratev-sp</cp:lastModifiedBy>
  <dcterms:modified xsi:type="dcterms:W3CDTF">2015-07-22T02:53:00Z</dcterms:modified>
  <cp:revision>1</cp:revision>
  <dc:subject/>
  <dc:title/>
</cp:coreProperties>
</file>