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оручений Президента РФ от 28.01.2011 № Пр-216 по вопросам обеспечения безопасности людей на транспорте и объектах транспортной инфраструктуры, в иных местах их массового пребывания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  <w:br/>
        <w:t>Президент Российской Федерации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.Медведев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8» января 2011 г.</w:t>
      </w:r>
    </w:p>
    <w:p>
      <w:pPr>
        <w:pStyle w:val="Normal"/>
        <w:shd w:fill="FFFFFF" w:val="clear"/>
        <w:spacing w:lineRule="auto" w:line="240" w:before="280" w:after="28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-21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ОРУЧЕНИЙ</w:t>
        <w:br/>
        <w:t>Президента Российской Федерации по вопросам обеспечения безопасности людей на транспорте и объектах транспортной инфраструктуры, в иных местах их массового пребыва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Правительству Российской Федераци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нести в Государственную Думу Федерального Собрания Российской Федерации проект федерального закона об обороте взрывчатых веществ и материалов, пиротехнических изделий, предусмотрев в нем их маркировку в целях установления изготовителя и участников оборота этих веществ, материалов и издел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июль 2013 г.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 рассмотреть вопрос о целесообразности создания интегрированной структуры по разработке, изготовлению и эксплуатации технических средств, обеспечивающих безопасность людей на транспорте и объектах транспортной инфраструктуры, в иных местах их массового пребы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март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: Путин В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едставить предложения по расширению кинологической службы, предусмотрев при этом создание структур этой службы в подразделениях органов внутренних дел Российской Федерации, обеспечивающих безопасность людей на транспорте и объектах транспортной инфраструктуры, в иных местах их массового пребы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 марта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: Нургалиев Р.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 Подготовить предложения по усилению антитеррористической защищенности объектов жилищного фонда и социального назнач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20 феврал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: Нургалиев Р.Г., Бортников А.В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 Принять необходимые меры по обеспечению безопасности людей на транспорте и объектах транспортной инфраструктуры, в иных местах их массового пребы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5 феврал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: Нургалиев Р.Г., Левитин И.Н., Якунин В.И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 Провести проверку правильности размещения мест розничной торговли на объектах транспортной инфраструктуры и в местах массового пребывания людей с точки зрения обеспечения безопасности их жизни и представить соответствующие пред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5 марта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: Чайка Ю.Я., Нургалиев Р.Г., Левитин И.Е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дготовить с учетом международного опыта предложения по наведению порядка в сфере перевозок пассажиров легковыми такси, в том чи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еспечению должного технического состоя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транспорта и уровня профессиональной подготовки водите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5 апрел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: Левитин И.Е., Нургалиев P.P.,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еспечить систематическое освещение в федеральных и региональных средствах массовой информ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антитеррористической защите транспорта, объектов транспортной инфраструктуры и иных мест массового пребывания люд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5 феврал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й: Щеголев И.О., Бортников А.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овести проверку эффективности расходования финансовых средств, выделенных на закупку оборудования, обеспечивающего безопасность людей на транспорте и объектах транспортной инфраструктуры, в иных местах их массового пребы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- 1 мая 201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ые: Чуйченко К.А., Чайка Ю.Я., Чиханчин Ю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0:00Z</dcterms:created>
  <dc:creator>kondratev-sp</dc:creator>
  <dc:description/>
  <cp:keywords/>
  <dc:language>en-US</dc:language>
  <cp:lastModifiedBy>kondratev-sp</cp:lastModifiedBy>
  <dcterms:modified xsi:type="dcterms:W3CDTF">2015-07-22T06:40:00Z</dcterms:modified>
  <cp:revision>2</cp:revision>
  <dc:subject/>
  <dc:title/>
</cp:coreProperties>
</file>