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1" w:before="140" w:after="70"/>
        <w:jc w:val="center"/>
        <w:rPr/>
      </w:pPr>
      <w:r>
        <w:rPr>
          <w:rStyle w:val="StrongEmphasis"/>
          <w:rFonts w:cs="Tahoma" w:ascii="Tahoma" w:hAnsi="Tahoma"/>
          <w:color w:val="000000"/>
          <w:sz w:val="21"/>
          <w:szCs w:val="21"/>
        </w:rPr>
        <w:t>КОНСТИТУЦИЯ РОССИЙСКОЙ ФЕДЕРАЦИИ</w:t>
      </w:r>
      <w:r>
        <w:rPr>
          <w:rFonts w:cs="Tahoma" w:ascii="Tahoma" w:hAnsi="Tahoma"/>
          <w:b/>
          <w:bCs/>
          <w:color w:val="000000"/>
          <w:sz w:val="21"/>
          <w:szCs w:val="21"/>
        </w:rPr>
        <w:br/>
      </w:r>
      <w:r>
        <w:rPr>
          <w:rStyle w:val="StrongEmphasis"/>
          <w:rFonts w:cs="Tahoma" w:ascii="Tahoma" w:hAnsi="Tahoma"/>
          <w:color w:val="000000"/>
          <w:sz w:val="21"/>
          <w:szCs w:val="21"/>
        </w:rPr>
        <w:t>(принята всенародным голосованием 12 декабря 1993 г.)</w:t>
      </w:r>
      <w:r>
        <w:rPr>
          <w:rFonts w:cs="Tahoma" w:ascii="Tahoma" w:hAnsi="Tahoma"/>
          <w:b/>
          <w:bCs/>
          <w:color w:val="000000"/>
          <w:sz w:val="21"/>
          <w:szCs w:val="21"/>
        </w:rPr>
        <w:br/>
      </w:r>
      <w:r>
        <w:rPr>
          <w:rStyle w:val="StrongEmphasis"/>
          <w:rFonts w:cs="Tahoma" w:ascii="Tahoma" w:hAnsi="Tahoma"/>
          <w:color w:val="000000"/>
          <w:sz w:val="21"/>
          <w:szCs w:val="21"/>
        </w:rPr>
        <w:t>(с поправками от 30 декабря 2008 г., 5 февраля 2014 г.)</w:t>
      </w:r>
      <w:r>
        <w:rPr>
          <w:rFonts w:cs="Tahoma" w:ascii="Tahoma" w:hAnsi="Tahoma"/>
          <w:color w:val="000000"/>
          <w:sz w:val="21"/>
          <w:szCs w:val="21"/>
        </w:rPr>
        <w:br/>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br/>
        <w:t> </w:t>
        <w:br/>
        <w:t>Раздел первый</w:t>
        <w:br/>
        <w:t> </w:t>
        <w:br/>
        <w:t>Глава 1. Основы конституционного строя</w:t>
        <w:br/>
        <w:t> </w:t>
        <w:br/>
        <w:t>Статья 1</w:t>
        <w:br/>
        <w:t> </w:t>
        <w:br/>
        <w:t>1. Российская Федерация - Россия есть демократическое федеративное правовое государство с республиканской формой правления.</w:t>
        <w:br/>
        <w:t>2. Наименования Российская Федерация и Россия равнозначны.</w:t>
        <w:br/>
        <w:t> </w:t>
        <w:br/>
        <w:t>Статья 2</w:t>
        <w:br/>
        <w:t> </w:t>
        <w:b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Статья 3</w:t>
        <w:br/>
        <w:t> </w:t>
        <w:br/>
        <w:t>1. Носителем суверенитета и единственным источником власти в Российской Федерации является ее многонациональный народ.</w:t>
        <w:br/>
        <w:t>2. Народ осуществляет свою власть непосредственно, а также через органы государственной власти и органы местного самоуправления.</w:t>
        <w:br/>
        <w:t>3. Высшим непосредственным выражением власти народа являются референдум и свободные выборы.</w:t>
        <w:br/>
        <w:t>4. Никто не может присваивать власть в Российской Федерации. Захват власти или присвоение властных полномочий преследуются по федеральному закону.</w:t>
        <w:br/>
        <w:t> </w:t>
        <w:br/>
        <w:t>Статья 4</w:t>
        <w:br/>
        <w:t> </w:t>
        <w:br/>
        <w:t>1. Суверенитет Российской Федерации распространяется на всю ее территорию.</w:t>
        <w:br/>
        <w:t>2. Конституция Российской Федерации и федеральные законы имеют верховенство на всей территории Российской Федерации.</w:t>
        <w:br/>
        <w:t>3. Российская Федерация обеспечивает целостность и неприкосновенность своей территории.</w:t>
        <w:br/>
        <w:t> </w:t>
        <w:br/>
        <w:t>Статья 5</w:t>
        <w:br/>
        <w:t> </w:t>
        <w:b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b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b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br/>
        <w:t>4. Во взаимоотношениях с федеральными органами государственной власти все субъекты Российской Федерации между собой равноправны.</w:t>
        <w:br/>
        <w:t> </w:t>
        <w:br/>
        <w:t>Статья 6</w:t>
        <w:br/>
        <w:t> </w:t>
        <w:b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b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br/>
        <w:t>3. Гражданин Российской Федерации не может быть лишен своего гражданства или права изменить его.</w:t>
        <w:br/>
        <w:t> </w:t>
        <w:br/>
        <w:t>Статья 7</w:t>
        <w:br/>
        <w:t> </w:t>
        <w:b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b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br/>
        <w:t> </w:t>
        <w:br/>
        <w:t>Статья 8</w:t>
        <w:br/>
        <w:t> </w:t>
        <w:b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2. В Российской Федерации признаются и защищаются равным образом частная, государственная, муниципальная и иные формы собственности.</w:t>
        <w:br/>
        <w:t> </w:t>
        <w:br/>
        <w:t>Статья 9</w:t>
        <w:br/>
        <w:t> </w:t>
        <w:b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br/>
        <w:t>2. Земля и другие природные ресурсы могут находиться в частной, государственной, муниципальной и иных формах собственности.</w:t>
        <w:br/>
        <w:t> </w:t>
        <w:br/>
        <w:t>Статья 10</w:t>
        <w:br/>
        <w:t> </w:t>
        <w:b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br/>
        <w:t> </w:t>
        <w:br/>
        <w:t>Статья 11</w:t>
        <w:br/>
        <w:t> </w:t>
        <w:b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br/>
        <w:t>2. Государственную власть в субъектах Российской Федерации осуществляют образуемые ими органы государственной власти.</w:t>
        <w:b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br/>
        <w:t> </w:t>
        <w:br/>
        <w:t>Статья 12</w:t>
        <w:br/>
        <w:t> </w:t>
        <w:b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br/>
        <w:t> </w:t>
        <w:br/>
        <w:t>Статья 13</w:t>
        <w:br/>
        <w:t> </w:t>
        <w:br/>
        <w:t>1. В Российской Федерации признается идеологическое многообразие.</w:t>
        <w:br/>
        <w:t>2. Никакая идеология не может устанавливаться в качестве государственной или обязательной.</w:t>
        <w:br/>
        <w:t>3. В Российской Федерации признаются политическое многообразие, многопартийность.</w:t>
        <w:br/>
        <w:t>4. Общественные объединения равны перед законом.</w:t>
        <w:b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br/>
        <w:t> </w:t>
        <w:br/>
        <w:t>Статья 14</w:t>
        <w:br/>
        <w:t> </w:t>
        <w:br/>
        <w:t>1. Российская Федерация - светское государство. Никакая религия не может устанавливаться в качестве государственной или обязательной.</w:t>
        <w:br/>
        <w:t>2. Религиозные объединения отделены от государства и равны перед законом.</w:t>
        <w:br/>
        <w:t> </w:t>
        <w:br/>
        <w:t>Статья 15</w:t>
        <w:br/>
        <w:t> </w:t>
        <w:b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b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b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b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br/>
        <w:t> </w:t>
        <w:br/>
        <w:t>Статья 16</w:t>
        <w:br/>
        <w:t> </w:t>
        <w:b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br/>
        <w:t>2. Никакие другие положения настоящей Конституции не могут противоречить основам конституционного строя Российской Федерации.</w:t>
        <w:br/>
        <w:t> </w:t>
        <w:br/>
        <w:t>Глава 2. Права и свободы человека и гражданина</w:t>
        <w:br/>
        <w:t> </w:t>
        <w:br/>
        <w:t>Статья 17</w:t>
        <w:br/>
        <w:t> </w:t>
        <w:b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br/>
        <w:t>2. Основные права и свободы человека неотчуждаемы и принадлежат каждому от рождения.</w:t>
        <w:br/>
        <w:t>3. Осуществление прав и свобод человека и гражданина не должно нарушать права и свободы других лиц.</w:t>
        <w:br/>
        <w:t> </w:t>
        <w:br/>
        <w:t>Статья 18</w:t>
        <w:br/>
        <w:t> </w:t>
        <w:b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br/>
        <w:t> </w:t>
        <w:br/>
        <w:t>Статья 19</w:t>
        <w:br/>
        <w:t> </w:t>
        <w:br/>
        <w:t>1. Все равны перед законом и судом.</w:t>
        <w:b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br/>
        <w:t>3. Мужчина и женщина имеют равные права и свободы и равные возможности для их реализации.</w:t>
        <w:br/>
        <w:t> </w:t>
        <w:br/>
        <w:t>Статья 20</w:t>
        <w:br/>
        <w:t> </w:t>
        <w:br/>
        <w:t>1. Каждый имеет право на жизнь.</w:t>
        <w:b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br/>
        <w:t> </w:t>
        <w:br/>
        <w:t>Статья 21</w:t>
        <w:br/>
        <w:t> </w:t>
        <w:br/>
        <w:t>1. Достоинство личности охраняется государством. Ничто не может быть основанием для его умаления.</w:t>
        <w:b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br/>
        <w:t> </w:t>
        <w:br/>
        <w:t>Статья 22</w:t>
        <w:br/>
        <w:t> </w:t>
        <w:br/>
        <w:t>1. Каждый имеет право на свободу и личную неприкосновенность.</w:t>
        <w:b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Статья 23</w:t>
        <w:br/>
        <w:t> </w:t>
        <w:br/>
        <w:t>1. Каждый имеет право на неприкосновенность частной жизни, личную и семейную тайну, защиту своей чести и доброго имени.</w:t>
        <w:b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br/>
        <w:t> </w:t>
        <w:br/>
        <w:t>Статья 24</w:t>
        <w:br/>
        <w:t> </w:t>
        <w:br/>
        <w:t>1. Сбор, хранение, использование и распространение информации о частной жизни лица без его согласия не допускаются.</w:t>
        <w:b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br/>
        <w:t>Статья 25</w:t>
        <w:b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Статья 26</w:t>
        <w:br/>
        <w:t> </w:t>
        <w:b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br/>
        <w:t>2. Каждый имеет право на пользование родным языком, на свободный выбор языка общения, воспитания, обучения и творчества.</w:t>
        <w:br/>
        <w:t> </w:t>
        <w:br/>
        <w:t>Статья 27</w:t>
        <w:br/>
        <w:t> </w:t>
        <w:br/>
        <w:t>1. Каждый, кто законно находится на территории Российской Федерации, имеет право свободно передвигаться, выбирать место пребывания и жительства.</w:t>
        <w:b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br/>
        <w:t> </w:t>
        <w:br/>
        <w:t>Статья 28</w:t>
        <w:br/>
        <w:t> </w:t>
        <w:b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Статья 29</w:t>
        <w:br/>
        <w:t> </w:t>
        <w:br/>
        <w:t>1. Каждому гарантируется свобода мысли и слова.</w:t>
        <w:b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br/>
        <w:t>3. Никто не может быть принужден к выражению своих мнений и убеждений или отказу от них.</w:t>
        <w:b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br/>
        <w:t>5. Гарантируется свобода массовой информации. Цензура запрещается.</w:t>
        <w:br/>
        <w:t> </w:t>
        <w:br/>
        <w:t>Статья 30</w:t>
        <w:br/>
        <w:t> </w:t>
        <w:b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br/>
        <w:t>2. Никто не может быть принужден к вступлению в какое-либо объединение или пребыванию в нем.</w:t>
        <w:br/>
        <w:t> </w:t>
        <w:br/>
        <w:t>Статья 31</w:t>
        <w:br/>
        <w:t> </w:t>
        <w:br/>
        <w:t>Граждане Российской Федерации имеют право собираться мирно, без оружия, проводить собрания, митинги и демонстрации, шествия и пикетирование.</w:t>
        <w:br/>
        <w:t> </w:t>
        <w:br/>
        <w:t>Статья 32</w:t>
        <w:br/>
        <w:t> </w:t>
        <w:br/>
        <w:t>1. Граждане Российской Федерации имеют право участвовать в управлении делами государства как непосредственно, так и через своих представителей.</w:t>
        <w:b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b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br/>
        <w:t>4. Граждане Российской Федерации имеют равный доступ к государственной службе.</w:t>
        <w:br/>
        <w:t>5. Граждане Российской Федерации имеют право участвовать в отправлении правосудия.</w:t>
        <w:br/>
        <w:t> </w:t>
        <w:br/>
        <w:t>Статья 33</w:t>
        <w:br/>
        <w:t> </w:t>
        <w:b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br/>
        <w:t> </w:t>
        <w:br/>
        <w:t>Статья 34</w:t>
        <w:br/>
        <w:t> </w:t>
        <w:b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br/>
        <w:t>2. Не допускается экономическая деятельность, направленная на монополизацию и недобросовестную конкуренцию.</w:t>
        <w:br/>
        <w:t> </w:t>
        <w:br/>
        <w:t>Статья 35</w:t>
        <w:br/>
        <w:t> </w:t>
        <w:br/>
        <w:t>1. Право частной собственности охраняется законом.</w:t>
        <w:br/>
        <w:t>2. Каждый вправе иметь имущество в собственности, владеть, пользоваться и распоряжаться им как единолично, так и совместно с другими лицами.</w:t>
        <w:b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4. Право наследования гарантируется.</w:t>
        <w:br/>
        <w:t> </w:t>
        <w:br/>
        <w:t>Статья 36</w:t>
        <w:br/>
        <w:t> </w:t>
        <w:br/>
        <w:t>1. Граждане и их объединения вправе иметь в частной собственности землю.</w:t>
        <w:b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br/>
        <w:t>3. Условия и порядок пользования землей определяются на основе федерального закона.</w:t>
        <w:br/>
        <w:t> </w:t>
        <w:br/>
        <w:t>Статья 37</w:t>
        <w:br/>
        <w:t> </w:t>
        <w:br/>
        <w:t>1. Труд свободен. Каждый имеет право свободно распоряжаться своими способностями к труду, выбирать род деятельности и профессию.</w:t>
        <w:br/>
        <w:t>2. Принудительный труд запрещен.</w:t>
        <w:b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b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Статья 38</w:t>
        <w:br/>
        <w:t> </w:t>
        <w:br/>
        <w:t>1. Материнство и детство, семья находятся под защитой государства.</w:t>
        <w:br/>
        <w:t>2. Забота о детях, их воспитание - равное право и обязанность родителей.</w:t>
        <w:br/>
        <w:t>3. Трудоспособные дети, достигшие 18 лет, должны заботиться о нетрудоспособных родителях.</w:t>
        <w:br/>
        <w:t> </w:t>
        <w:br/>
        <w:t>Статья 39</w:t>
        <w:br/>
        <w:t> </w:t>
        <w:b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br/>
        <w:t>2. Государственные пенсии и социальные пособия устанавливаются законом.</w:t>
        <w:br/>
        <w:t>3. Поощряются добровольное социальное страхование, создание дополнительных форм социального обеспечения и благотворительность.</w:t>
        <w:br/>
        <w:t> </w:t>
        <w:br/>
        <w:t>Статья 40</w:t>
        <w:br/>
        <w:t> </w:t>
        <w:br/>
        <w:t>1. Каждый имеет право на жилище. Никто не может быть произвольно лишен жилища.</w:t>
        <w:b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br/>
        <w:t> </w:t>
        <w:br/>
        <w:t>Статья 41</w:t>
        <w:br/>
        <w:t> </w:t>
        <w:b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b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b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br/>
        <w:t> </w:t>
        <w:br/>
        <w:t>Статья 42</w:t>
        <w:br/>
        <w:t> </w:t>
        <w:b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t> </w:t>
        <w:br/>
        <w:t>Статья 43</w:t>
        <w:br/>
        <w:t> </w:t>
        <w:br/>
        <w:t>1. Каждый имеет право на образование.</w:t>
        <w:b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b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br/>
        <w:t>4. Основное общее образование обязательно. Родители или лица, их заменяющие, обеспечивают получение детьми основного общего образования.</w:t>
        <w:b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br/>
        <w:t> </w:t>
        <w:br/>
        <w:t>Статья 44</w:t>
        <w:br/>
        <w:t> </w:t>
        <w:b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br/>
        <w:t>2. Каждый имеет право на участие в культурной жизни и пользование учреждениями культуры, на доступ к культурным ценностям.</w:t>
        <w:br/>
        <w:t>3. Каждый обязан заботиться о сохранении исторического и культурного наследия, беречь памятники истории и культуры.</w:t>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Статья 45</w:t>
        <w:br/>
        <w:t> </w:t>
        <w:br/>
        <w:t>1. Государственная защита прав и свобод человека и гражданина в Российской Федерации гарантируется.</w:t>
        <w:br/>
        <w:t>2. Каждый вправе защищать свои права и свободы всеми способами, не запрещенными законом.</w:t>
        <w:br/>
        <w:t> </w:t>
        <w:br/>
        <w:t>Статья 46</w:t>
        <w:br/>
        <w:t> </w:t>
        <w:br/>
        <w:t>1. Каждому гарантируется судебная защита его прав и свобод.</w:t>
        <w:b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b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br/>
        <w:t> </w:t>
        <w:br/>
        <w:t>Статья 47</w:t>
        <w:br/>
        <w:t> </w:t>
        <w:br/>
        <w:t>1. Никто не может быть лишен права на рассмотрение его дела в том суде и тем судьей, к подсудности которых оно отнесено законом.</w:t>
        <w:b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br/>
        <w:t> </w:t>
        <w:br/>
        <w:t>Статья 48</w:t>
        <w:br/>
        <w:t> </w:t>
        <w:b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b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br/>
        <w:t> </w:t>
        <w:br/>
        <w:t>Статья 49</w:t>
        <w:br/>
        <w:t> </w:t>
        <w:b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br/>
        <w:t>2. Обвиняемый не обязан доказывать свою невиновность.</w:t>
        <w:br/>
        <w:t>3. Неустранимые сомнения в виновности лица толкуются в пользу обвиняемого.</w:t>
        <w:br/>
        <w:t> </w:t>
        <w:br/>
        <w:t>Статья 50</w:t>
        <w:br/>
        <w:t> </w:t>
        <w:br/>
        <w:t>1. Никто не может быть повторно осужден за одно и то же преступление.</w:t>
        <w:br/>
        <w:t>2. При осуществлении правосудия не допускается использование доказательств, полученных с нарушением федерального закона.</w:t>
        <w:b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br/>
        <w:t> </w:t>
        <w:br/>
        <w:t>Статья 51</w:t>
        <w:br/>
        <w:t> </w:t>
        <w:br/>
        <w:t>1. Никто не обязан свидетельствовать против себя самого, своего супруга и близких родственников, круг которых определяется федеральным законом.</w:t>
        <w:br/>
        <w:t>2. Федеральным законом могут устанавливаться иные случаи освобождения от обязанности давать свидетельские показания.</w:t>
        <w:br/>
        <w:t> </w:t>
        <w:br/>
        <w:t>Статья 52</w:t>
        <w:br/>
        <w:t> </w:t>
        <w:b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br/>
        <w:t> </w:t>
        <w:br/>
        <w:t>Статья 53</w:t>
        <w:br/>
        <w:t> </w:t>
        <w:b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br/>
        <w:t> </w:t>
        <w:br/>
        <w:t>Статья 54</w:t>
        <w:br/>
        <w:t> </w:t>
        <w:br/>
        <w:t>1. Закон, устанавливающий или отягчающий ответственность, обратной силы не имеет.</w:t>
        <w:b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br/>
        <w:t> </w:t>
        <w:br/>
        <w:t>Статья 55</w:t>
        <w:br/>
        <w:t> </w:t>
        <w:b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br/>
        <w:t>2. В Российской Федерации не должны издаваться законы, отменяющие или умаляющие права и свободы человека и гражданина.</w:t>
        <w:b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 </w:t>
        <w:br/>
        <w:t>Статья 56</w:t>
        <w:br/>
        <w:t> </w:t>
        <w:b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b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br/>
        <w:t>3. Не подлежат ограничению права и свободы, предусмотренные статьями 20, 21, 23 (часть 1), 24, 28, 34 (часть 1), 40 (часть 1), 46 - 54 Конституции Российской Федерации.</w:t>
        <w:br/>
        <w:t> </w:t>
        <w:br/>
        <w:t>Статья 57</w:t>
        <w:br/>
        <w:t> </w:t>
        <w:b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br/>
        <w:t> </w:t>
        <w:br/>
        <w:t>Статья 58</w:t>
        <w:br/>
        <w:t> </w:t>
        <w:br/>
        <w:t>Каждый обязан сохранять природу и окружающую среду, бережно относиться к природным богатствам.</w:t>
        <w:br/>
        <w:t> </w:t>
        <w:br/>
        <w:t>Статья 59</w:t>
        <w:br/>
        <w:t> </w:t>
        <w:br/>
        <w:t>1. Защита Отечества является долгом и обязанностью гражданина Российской Федерации.</w:t>
        <w:br/>
        <w:t>2. Гражданин Российской Федерации несет военную службу в соответствии с федеральным законом.</w:t>
        <w:b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br/>
        <w:t> </w:t>
        <w:br/>
        <w:t>Статья 60</w:t>
        <w:br/>
        <w:t> </w:t>
        <w:br/>
        <w:t>Гражданин Российской Федерации может самостоятельно осуществлять в полном объеме свои права и обязанности с 18 лет.</w:t>
        <w:br/>
        <w:t> </w:t>
        <w:br/>
        <w:t>Статья 61</w:t>
        <w:br/>
        <w:t> </w:t>
        <w:br/>
        <w:t>1. Гражданин Российской Федерации не может быть выслан за пределы Российской Федерации или выдан другому государству.</w:t>
        <w:br/>
        <w:t>2. Российская Федерация гарантирует своим гражданам защиту и покровительство за ее пределами.</w:t>
        <w:br/>
        <w:t> </w:t>
        <w:br/>
        <w:t>Статья 62</w:t>
        <w:br/>
        <w:t> </w:t>
        <w:b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b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b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br/>
        <w:t> </w:t>
        <w:br/>
        <w:t>Статья 63</w:t>
        <w:br/>
        <w:t> </w:t>
        <w:b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b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br/>
        <w:t> </w:t>
        <w:br/>
        <w:t>Статья 64</w:t>
        <w:br/>
        <w:t> </w:t>
        <w:b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br/>
        <w:t>Глава 3. Федеративное устройство</w:t>
        <w:br/>
        <w:t> </w:t>
        <w:br/>
        <w:t>Статья 65</w:t>
        <w:br/>
        <w:t> </w:t>
        <w:br/>
        <w:t>1. В составе Российской Федерации находятся субъекты Российской Федерации:</w:t>
        <w:b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Крым,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br/>
        <w:t>Алтайский край, Забайкальский край, Камчатский край,Краснодарский край, Красноярский край, Пермский край, Приморский край, Ставропольский край, Хабаровский край;</w:t>
        <w:b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br/>
        <w:t>Москва, Санкт-Петербург, Севастополь - города федерального значения;</w:t>
        <w:br/>
        <w:t>Еврейская автономная область;</w:t>
        <w:br/>
        <w:t>Ненецкий автономный округ, Ханты-Мансийский автономный округ - Югра, Чукотский автономный округ, Ямало-Ненецкий автономный округ.</w:t>
        <w:b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br/>
        <w:t> </w:t>
        <w:br/>
        <w:t>Статья 66</w:t>
        <w:br/>
        <w:t> </w:t>
        <w:br/>
        <w:t>1. Статус республики определяется Конституцией Российской Федерации и конституцией республики.</w:t>
        <w:b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b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b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b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br/>
        <w:t> </w:t>
        <w:br/>
        <w:t>Статья 67</w:t>
        <w:br/>
        <w:t> </w:t>
        <w:br/>
        <w:t>1. Территория Российской Федерации включает в себя территории ее субъектов, внутренние воды и территориальное море, воздушное пространство над ними.</w:t>
        <w:b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br/>
        <w:t>3. Границы между субъектами Российской Федерации могут быть изменены с их взаимного согласия.</w:t>
        <w:br/>
        <w:t> </w:t>
        <w:br/>
        <w:t>Статья 68</w:t>
        <w:br/>
        <w:t> </w:t>
        <w:br/>
        <w:t>1. Государственным языком Российской Федерации на всей ее территории является русский язык.</w:t>
        <w:b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br/>
        <w:t>3. Российская Федерация гарантирует всем ее народам право на сохранение родного языка, создание условий для его изучения и развития.</w:t>
        <w:br/>
        <w:t> </w:t>
        <w:br/>
        <w:t>Статья 69</w:t>
        <w:br/>
        <w:t> </w:t>
        <w:b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br/>
        <w:t> </w:t>
        <w:br/>
        <w:t>Статья 70</w:t>
      </w:r>
    </w:p>
    <w:p>
      <w:pPr>
        <w:pStyle w:val="Style15"/>
        <w:shd w:fill="FFFFFF" w:val="clear"/>
        <w:spacing w:lineRule="atLeast" w:line="281" w:before="0" w:after="0"/>
        <w:rPr/>
      </w:pPr>
      <w:r>
        <w:rPr>
          <w:rFonts w:cs="Tahoma" w:ascii="Tahoma" w:hAnsi="Tahoma"/>
          <w:color w:val="000000"/>
          <w:sz w:val="21"/>
          <w:szCs w:val="21"/>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br/>
        <w:t>2. Столицей Российской Федерации является город Москва. Статус столицы устанавливается федеральным законом.</w:t>
        <w:br/>
        <w:t> </w:t>
        <w:br/>
        <w:t>Статья 71</w:t>
        <w:br/>
        <w:t> </w:t>
        <w:br/>
        <w:t>В ведении Российской Федерации находятся:</w:t>
        <w:br/>
        <w:t>а) принятие и изменение Конституции Российской Федерации и федеральных законов, контроль за их соблюдением;</w:t>
        <w:br/>
        <w:t>б) федеративное устройство и территория Российской Федерации;</w:t>
        <w:b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b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br/>
        <w:t>д) федеральная государственная собственность и управление ею;</w:t>
        <w:b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b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br/>
        <w:t>з) федеральный бюджет; федеральные налоги и сборы; федеральные фонды регионального развития;</w:t>
        <w:b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br/>
        <w:t>к) внешняя политика и международные отношения Российской Федерации, международные договоры Российской Федерации; вопросы войны и мира;</w:t>
        <w:br/>
        <w:t>л) внешнеэкономические отношения Российской Федерации;</w:t>
        <w:b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b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b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br/>
        <w:t>п) федеральное коллизионное право;</w:t>
        <w:b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br/>
        <w:t>с) государственные награды и почетные звания Российской Федерации;</w:t>
        <w:br/>
        <w:t>т) федеральная государственная служба.</w:t>
        <w:br/>
        <w:t> </w:t>
        <w:br/>
        <w:t>Статья 72</w:t>
        <w:br/>
        <w:t> </w:t>
        <w:br/>
        <w:t>1. В совместном ведении Российской Федерации и субъектов Российской Федерации находятся:</w:t>
        <w:b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b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br/>
        <w:t>в) вопросы владения, пользования и распоряжения землей, недрами, водными и другими природными ресурсами;</w:t>
        <w:br/>
        <w:t>г) разграничение государственной собственности;</w:t>
        <w:b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br/>
        <w:t>е) общие вопросы воспитания, образования, науки, культуры, физической культуры и спорта;</w:t>
        <w:br/>
        <w:t>ж) координация вопросов здравоохранения; защита семьи, материнства, отцовства и детства; социальная защита, включая социальное обеспечение;</w:t>
        <w:br/>
        <w:t>з) осуществление мер по борьбе с катастрофами, стихийными бедствиями, эпидемиями, ликвидация их последствий;</w:t>
        <w:br/>
        <w:t>и) установление общих принципов налогообложения и сборов в Российской Федерации;</w:t>
        <w:b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br/>
        <w:t>л) кадры судебных и правоохранительных органов; адвокатура, нотариат;</w:t>
        <w:br/>
        <w:t>м) защита исконной среды обитания и традиционного образа жизни малочисленных этнических общностей;</w:t>
        <w:br/>
        <w:t>н) установление общих принципов организации системы органов государственной власти и местного самоуправления;</w:t>
        <w:b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b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br/>
        <w:t>Статья 73</w:t>
        <w:b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br/>
        <w:t> </w:t>
        <w:br/>
        <w:t>Статья 74</w:t>
        <w:br/>
        <w:t> </w:t>
        <w:b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b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br/>
        <w:t> </w:t>
        <w:br/>
        <w:t>Статья 75</w:t>
        <w:br/>
        <w:t> </w:t>
        <w:b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b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b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br/>
        <w:t>4. Государственные займы выпускаются в порядке, определяемом федеральным законом, и размещаются на добровольной основе.</w:t>
        <w:br/>
        <w:t> </w:t>
        <w:br/>
        <w:t>Статья 76</w:t>
        <w:br/>
        <w:t> </w:t>
        <w:b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b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br/>
        <w:t>3. Федеральные законы не могут противоречить федеральным конституционным законам.</w:t>
        <w:b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b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b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br/>
        <w:t> </w:t>
        <w:br/>
        <w:t>Статья 77</w:t>
        <w:br/>
        <w:t> </w:t>
        <w:b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b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br/>
        <w:t> </w:t>
        <w:br/>
        <w:t>Статья 78</w:t>
        <w:br/>
        <w:t> </w:t>
        <w:b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b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b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b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br/>
        <w:t> </w:t>
        <w:br/>
        <w:t>Статья 79</w:t>
        <w:br/>
        <w:t> </w:t>
        <w:b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br/>
        <w:t> </w:t>
        <w:br/>
        <w:t>Глава 4. Президент Российской Федерации</w:t>
        <w:br/>
        <w:t> </w:t>
        <w:br/>
        <w:t>Статья 80</w:t>
        <w:br/>
        <w:t> </w:t>
        <w:br/>
        <w:t>1. Президент Российской Федерации является главой государства.</w:t>
        <w:b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b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br/>
        <w:t>4. Президент Российской Федерации как глава государства представляет Российскую Федерацию внутри страны и в международных отношениях.</w:t>
        <w:br/>
        <w:t> </w:t>
        <w:br/>
        <w:t>Статья 81</w:t>
        <w:br/>
        <w:t> </w:t>
        <w:b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b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br/>
        <w:t>3. Одно и то же лицо не может занимать должность Президента Российской Федерации более двух сроков подряд.</w:t>
        <w:br/>
        <w:t>4. Порядок выборов Президента Российской Федерации определяется федеральным законом.</w:t>
        <w:br/>
        <w:t> </w:t>
        <w:br/>
        <w:t>Статья 82</w:t>
        <w:br/>
        <w:t> </w:t>
        <w:br/>
        <w:t>1. При вступлении в должность Президент Российской Федерации приносит народу следующую присягу:</w:t>
        <w:b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b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br/>
        <w:t> </w:t>
        <w:br/>
        <w:t>Статья 83</w:t>
        <w:br/>
        <w:t> </w:t>
        <w:br/>
        <w:t>Президент Российской Федерации:</w:t>
        <w:br/>
        <w:t>а) назначает с согласия Государственной Думы Председателя Правительства Российской Федерации;</w:t>
        <w:br/>
        <w:t>б) имеет право председательствовать на заседаниях Правительства Российской Федерации;</w:t>
        <w:br/>
        <w:t>в) принимает решение об отставке Правительства Российской Федерации;</w:t>
        <w:b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b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b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b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br/>
        <w:t>ж) формирует и возглавляет Совет Безопасности Российской Федерации, статус которого определяется федеральным законом;</w:t>
        <w:br/>
        <w:t>з) утверждает военную доктрину Российской Федерации;</w:t>
        <w:br/>
        <w:t>и) формирует Администрацию Президента Российской Федерации;</w:t>
        <w:br/>
        <w:t>к) назначает и освобождает полномочных представителей Президента Российской Федерации;</w:t>
        <w:br/>
        <w:t>л) назначает и освобождает высшее командование Вооруженных Сил Российской Федерации;</w:t>
        <w:b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br/>
        <w:t> </w:t>
        <w:br/>
        <w:t>Статья 84</w:t>
        <w:br/>
        <w:t> </w:t>
        <w:br/>
        <w:t>Президент Российской Федерации:</w:t>
        <w:br/>
        <w:t>а) назначает выборы Государственной Думы в соответствии с Конституцией Российской Федерации и федеральным законом;</w:t>
        <w:br/>
        <w:t>б) распускает Государственную Думу в случаях и порядке, предусмотренных Конституцией Российской Федерации;</w:t>
        <w:br/>
        <w:t>в) назначает референдум в порядке, установленном федеральным конституционным законом;</w:t>
        <w:br/>
        <w:t>г) вносит законопроекты в Государственную Думу;</w:t>
        <w:br/>
        <w:t>д) подписывает и обнародует федеральные законы;</w:t>
        <w:b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br/>
        <w:t> </w:t>
        <w:br/>
        <w:t>Статья 85</w:t>
        <w:br/>
        <w:t> </w:t>
        <w:b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b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5"/>
        <w:shd w:fill="FFFFFF" w:val="clear"/>
        <w:spacing w:lineRule="atLeast" w:line="281" w:before="0" w:after="0"/>
        <w:rPr>
          <w:rFonts w:ascii="Tahoma" w:hAnsi="Tahoma" w:cs="Tahoma"/>
          <w:color w:val="000000"/>
          <w:sz w:val="21"/>
          <w:szCs w:val="21"/>
        </w:rPr>
      </w:pPr>
      <w:r>
        <w:rPr>
          <w:rFonts w:cs="Tahoma" w:ascii="Tahoma" w:hAnsi="Tahoma"/>
          <w:color w:val="000000"/>
          <w:sz w:val="21"/>
          <w:szCs w:val="21"/>
        </w:rPr>
        <w:t>Статья 86</w:t>
        <w:br/>
        <w:t> </w:t>
        <w:br/>
        <w:t>Президент Российской Федерации:</w:t>
        <w:br/>
        <w:t>а) осуществляет руководство внешней политикой Российской Федерации;</w:t>
        <w:br/>
        <w:t>б) ведет переговоры и подписывает международные договоры Российской Федерации;</w:t>
        <w:br/>
        <w:t>в) подписывает ратификационные грамоты;</w:t>
        <w:br/>
        <w:t>г) принимает верительные и отзывные грамоты аккредитуемых при нем дипломатических представителей.</w:t>
        <w:br/>
        <w:t> </w:t>
        <w:br/>
        <w:t>Статья 87</w:t>
        <w:br/>
        <w:t> </w:t>
        <w:br/>
        <w:t>1. Президент Российской Федерации является Верховным Главнокомандующим Вооруженными Силами Российской Федерации.</w:t>
        <w:b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br/>
        <w:t>3. Режим военного положения определяется федеральным конституционным законом.</w:t>
        <w:br/>
        <w:t> </w:t>
        <w:br/>
        <w:t>Статья 88</w:t>
        <w:br/>
        <w:t> </w:t>
        <w:b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br/>
        <w:t> </w:t>
        <w:br/>
        <w:t>Статья 89</w:t>
        <w:br/>
        <w:t> </w:t>
        <w:br/>
        <w:t>Президент Российской Федерации:</w:t>
        <w:br/>
        <w:t>а) решает вопросы гражданства Российской Федерации и предоставления политического убежища;</w:t>
        <w:b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br/>
        <w:t>в) осуществляет помилование.</w:t>
        <w:br/>
        <w:t> </w:t>
        <w:br/>
        <w:t>Статья 90</w:t>
        <w:br/>
        <w:t> </w:t>
        <w:br/>
        <w:t>1. Президент Российской Федерации издает указы и распоряжения.</w:t>
        <w:br/>
        <w:t>2. Указы и распоряжения Президента Российской Федерации обязательны для исполнения на всей территории Российской Федерации.</w:t>
        <w:br/>
        <w:t>3. Указы и распоряжения Президента Российской Федерации не должны противоречить Конституции Российской Федерации и федеральным законам.</w:t>
        <w:br/>
        <w:t> </w:t>
        <w:br/>
        <w:t>Статья 91</w:t>
        <w:br/>
        <w:t> </w:t>
        <w:br/>
        <w:t>Президент Российской Федерации обладает неприкосновенностью.</w:t>
        <w:br/>
        <w:t> </w:t>
        <w:br/>
        <w:t>Статья 92</w:t>
        <w:br/>
        <w:t> </w:t>
        <w:b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b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b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br/>
        <w:t> </w:t>
        <w:br/>
        <w:t>Статья 93</w:t>
        <w:br/>
        <w:t> </w:t>
        <w:b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b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b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br/>
        <w:t> </w:t>
        <w:br/>
        <w:t>Глава 5. Федеральное Собрание</w:t>
        <w:br/>
        <w:t> </w:t>
        <w:br/>
        <w:t>Статья 94</w:t>
        <w:br/>
        <w:t> </w:t>
        <w:br/>
        <w:t>Федеральное Собрание - парламент Российской Федерации - является представительным и законодательным органом Российской Федерации.</w:t>
        <w:br/>
        <w:t> </w:t>
        <w:br/>
        <w:t>Статья 95</w:t>
        <w:br/>
        <w:t> </w:t>
        <w:br/>
        <w:t>1. Федеральное Собрание состоит из двух палат - Совета Федерации и Государственной Думы.</w:t>
        <w:b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br/>
        <w:t>3. Государственная Дума состоит из 450 депутатов.</w:t>
        <w:br/>
        <w:t> </w:t>
        <w:br/>
        <w:t>Статья 96</w:t>
        <w:br/>
        <w:t> </w:t>
        <w:br/>
        <w:t>1. Государственная Дума избирается сроком на пять лет.</w:t>
        <w:br/>
        <w:t>2. Порядок формирования Совета Федерации и порядок выборов депутатов Государственной Думы устанавливаются федеральными законами.</w:t>
        <w:br/>
        <w:t> </w:t>
        <w:br/>
        <w:t>Статья 97</w:t>
        <w:br/>
        <w:t> </w:t>
        <w:br/>
        <w:t>1. Депутатом Государственной Думы может быть избран гражданин Российской Федерации, достигший 21 года и имеющий право участвовать в выборах.</w:t>
        <w:b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b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br/>
        <w:t> </w:t>
        <w:br/>
        <w:t>Статья 98</w:t>
        <w:br/>
        <w:t> </w:t>
        <w:b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b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br/>
        <w:t> </w:t>
        <w:br/>
        <w:t>Статья 99</w:t>
        <w:br/>
        <w:t> </w:t>
        <w:br/>
        <w:t>1. Федеральное Собрание является постоянно действующим органом.</w:t>
        <w:b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br/>
        <w:t>3. Первое заседание Государственной Думы открывает старейший по возрасту депутат.</w:t>
        <w:br/>
        <w:t>4. С момента начала работы Государственной Думы нового созыва полномочия Государственной Думы прежнего созыва прекращаются.</w:t>
        <w:br/>
        <w:t> </w:t>
        <w:br/>
        <w:t>Статья 100</w:t>
        <w:br/>
        <w:t> </w:t>
        <w:br/>
        <w:t>1. Совет Федерации и Государственная Дума заседают раздельно.</w:t>
        <w:b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b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br/>
        <w:t> </w:t>
        <w:br/>
        <w:t>Статья 101</w:t>
        <w:br/>
        <w:t> </w:t>
        <w:b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b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br/>
        <w:t>3. Совет Федерации и Государственная Дума образуют комитеты и комиссии, проводят по вопросам своего ведения парламентские слушания.</w:t>
        <w:br/>
        <w:t>4. Каждая из палат принимает свой регламент и решает вопросы внутреннего распорядка своей деятельности.</w:t>
        <w:b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br/>
        <w:t> </w:t>
        <w:br/>
        <w:t>Статья 102</w:t>
        <w:br/>
        <w:t> </w:t>
        <w:br/>
        <w:t>1. К ведению Совета Федерации относятся:</w:t>
        <w:br/>
        <w:t>а) утверждение изменения границ между субъектами Российской Федерации;</w:t>
        <w:br/>
        <w:t>б) утверждение указа Президента Российской Федерации о введении военного положения;</w:t>
        <w:br/>
        <w:t>в) утверждение указа Президента Российской Федерации о введении чрезвычайного положения;</w:t>
        <w:br/>
        <w:t>г) решение вопроса о возможности использования Вооруженных Сил Российской Федерации за пределами территории Российской Федерации;</w:t>
        <w:br/>
        <w:t>д) назначение выборов Президента Российской Федерации;</w:t>
        <w:br/>
        <w:t>е) отрешение Президента Российской Федерации от должности;</w:t>
        <w:br/>
        <w:t>ж) назначение на должность судей Конституционного Суда Российской Федерации, Верховного Суда Российской Федерации;</w:t>
        <w:b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br/>
        <w:t>и) назначение на должность и освобождение от должности заместителя Председателя Счетной палаты и половины состава ее аудиторов.</w:t>
        <w:br/>
        <w:t>2. Совет Федерации принимает постановления по вопросам, отнесенным к его ведению Конституцией Российской Федерации.</w:t>
        <w:b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br/>
        <w:t> </w:t>
        <w:br/>
        <w:t>Статья 103</w:t>
        <w:br/>
        <w:t> </w:t>
        <w:br/>
        <w:t>1. К ведению Государственной Думы относятся:</w:t>
        <w:br/>
        <w:t>а) дача согласия Президенту Российской Федерации на назначение Председателя Правительства Российской Федерации;</w:t>
        <w:br/>
        <w:t>б) решение вопроса о доверии Правительству Российской Федерации;</w:t>
        <w:b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br/>
        <w:t>г) назначение на должность и освобождение от должности Председателя Центрального банка Российской Федерации;</w:t>
        <w:br/>
        <w:t>д) назначение на должность и освобождение от должности Председателя Счетной палаты и половины состава ее аудиторов;</w:t>
        <w:b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br/>
        <w:t>ж) объявление амнистии;</w:t>
        <w:br/>
        <w:t>з) выдвижение обвинения против Президента Российской Федерации для отрешения его от должности.</w:t>
        <w:br/>
        <w:t>2. Государственная Дума принимает постановления по вопросам, отнесенным к ее ведению Конституцией Российской Федерации.</w:t>
        <w:b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br/>
        <w:t> </w:t>
        <w:br/>
        <w:t>Статья 104</w:t>
        <w:br/>
        <w:t> </w:t>
        <w:b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br/>
        <w:t>2. Законопроекты вносятся в Государственную Думу.</w:t>
        <w:b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br/>
        <w:t> </w:t>
        <w:br/>
        <w:t>Статья 105</w:t>
        <w:br/>
        <w:t> </w:t>
        <w:br/>
        <w:t>1. Федеральные законы принимаются Государственной Думой.</w:t>
        <w:b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br/>
        <w:t>3. Принятые Государственной Думой федеральные законы в течение пяти дней передаются на рассмотрение Совета Федерации.</w:t>
        <w:b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b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br/>
        <w:t> </w:t>
        <w:br/>
        <w:t>Статья 106</w:t>
        <w:br/>
        <w:t> </w:t>
        <w:br/>
        <w:t>Обязательному рассмотрению в Совете Федерации подлежат принятые Государственной Думой федеральные законы по вопросам:</w:t>
        <w:br/>
        <w:t>а) федерального бюджета;</w:t>
        <w:br/>
        <w:t>б) федеральных налогов и сборов;</w:t>
        <w:br/>
        <w:t>в) финансового, валютного, кредитного, таможенного регулирования, денежной эмиссии;</w:t>
        <w:br/>
        <w:t>г) ратификации и денонсации международных договоров Российской Федерации;</w:t>
        <w:br/>
        <w:t>д) статуса и защиты государственной границы Российской Федерации;</w:t>
        <w:br/>
        <w:t>е) войны и мира.</w:t>
        <w:br/>
        <w:t> </w:t>
        <w:br/>
        <w:t>Статья 107</w:t>
        <w:br/>
        <w:t> </w:t>
        <w:br/>
        <w:t>1. Принятый федеральный закон в течение пяти дней направляется Президенту Российской Федерации для подписания и обнародования.</w:t>
        <w:br/>
        <w:t>2. Президент Российской Федерации в течение четырнадцати дней подписывает федеральный закон и обнародует его.</w:t>
        <w:b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br/>
        <w:t> </w:t>
        <w:br/>
        <w:t>Статья 108</w:t>
        <w:br/>
        <w:t> </w:t>
        <w:br/>
        <w:t>1. Федеральные конституционные законы принимаются по вопросам, предусмотренным Конституцией Российской Федерации.</w:t>
        <w:b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br/>
        <w:t> </w:t>
        <w:br/>
        <w:t>Статья 109</w:t>
        <w:br/>
        <w:t> </w:t>
        <w:b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b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b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b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b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br/>
        <w:t> </w:t>
        <w:br/>
        <w:t>Глава 6. Правительство Российской Федерации</w:t>
        <w:br/>
        <w:t> </w:t>
        <w:br/>
        <w:t>Статья 110</w:t>
        <w:br/>
        <w:t> </w:t>
        <w:br/>
        <w:t>1. Исполнительную власть Российской Федерации осуществляет Правительство Российской Федерации.</w:t>
        <w:b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br/>
        <w:t> </w:t>
        <w:br/>
        <w:t>Статья 111</w:t>
        <w:br/>
        <w:t> </w:t>
        <w:br/>
        <w:t>1. Председатель Правительства Российской Федерации назначается Президентом Российской Федерации с согласия Государственной Думы.</w:t>
        <w:b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b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b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br/>
        <w:t> </w:t>
        <w:br/>
        <w:t>Статья 112</w:t>
        <w:br/>
        <w:t> </w:t>
        <w:b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b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br/>
        <w:t> </w:t>
        <w:br/>
        <w:t>Статья 113</w:t>
        <w:br/>
        <w:t> </w:t>
        <w:b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br/>
        <w:t> </w:t>
        <w:br/>
        <w:t>Статья 114</w:t>
        <w:br/>
        <w:t> </w:t>
        <w:br/>
        <w:t>1. Правительство Российской Федерации:</w:t>
        <w:b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br/>
        <w:t>б) обеспечивает проведение в Российской Федерации единой финансовой, кредитной и денежной политики;</w:t>
        <w:b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br/>
        <w:t>г) осуществляет управление федеральной собственностью;</w:t>
        <w:br/>
        <w:t>д) осуществляет меры по обеспечению обороны страны, государственной безопасности, реализации внешней политики Российской Федерации;</w:t>
        <w:br/>
        <w:t>е) осуществляет меры по обеспечению законности, прав и свобод граждан, охране собственности и общественного порядка, борьбе с преступностью;</w:t>
        <w:b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br/>
        <w:t>2. Порядок деятельности Правительства Российской Федерации определяется федеральным конституционным законом.</w:t>
        <w:br/>
        <w:t> </w:t>
        <w:br/>
        <w:t>Статья 115</w:t>
        <w:br/>
        <w:t> </w:t>
        <w:b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br/>
        <w:t>2. Постановления и распоряжения Правительства Российской Федерации обязательны к исполнению в Российской Федерации.</w:t>
        <w:b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br/>
        <w:t> </w:t>
        <w:br/>
        <w:t>Статья 116</w:t>
        <w:br/>
        <w:t> </w:t>
        <w:br/>
        <w:t>Перед вновь избранным Президентом Российской Федерации Правительство Российской Федерации слагает свои полномочия.</w:t>
        <w:br/>
        <w:t> </w:t>
        <w:br/>
        <w:t>Статья 117</w:t>
        <w:br/>
        <w:t> </w:t>
        <w:br/>
        <w:t>1. Правительство Российской Федерации может подать в отставку, которая принимается или отклоняется Президентом Российской Федерации.</w:t>
        <w:br/>
        <w:t>2. Президент Российской Федерации может принять решение об отставке Правительства Российской Федерации.</w:t>
        <w:b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b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b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br/>
        <w:t> </w:t>
        <w:br/>
        <w:t>Глава 7. Судебная власть и прокуратура</w:t>
        <w:br/>
        <w:t> </w:t>
        <w:br/>
        <w:t>Статья 118</w:t>
        <w:br/>
        <w:t> </w:t>
        <w:br/>
        <w:t>1. Правосудие в Российской Федерации осуществляется только судом.</w:t>
        <w:br/>
        <w:t>2. Судебная власть осуществляется посредством конституционного, гражданского, административного и уголовного судопроизводства.</w:t>
        <w:b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br/>
        <w:t> </w:t>
        <w:br/>
        <w:t>Статья 119</w:t>
        <w:br/>
        <w:t> </w:t>
        <w:b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br/>
        <w:t> </w:t>
        <w:br/>
        <w:t>Статья 120</w:t>
        <w:br/>
        <w:t> </w:t>
        <w:br/>
        <w:t>1. Судьи независимы и подчиняются только Конституции Российской Федерации и федеральному закону.</w:t>
        <w:br/>
        <w:t>2. Суд, установив при рассмотрении дела несоответствие акта государственного или иного органа закону, принимает решение в соответствии с законом.</w:t>
        <w:br/>
        <w:t> </w:t>
        <w:br/>
        <w:t>Статья 121</w:t>
        <w:br/>
        <w:t> </w:t>
        <w:br/>
        <w:t>1. Судьи несменяемы.</w:t>
        <w:br/>
        <w:t>2. Полномочия судьи могут быть прекращены или приостановлены не иначе как в порядке и по основаниям, установленным федеральным законом.</w:t>
        <w:br/>
        <w:t> </w:t>
        <w:br/>
        <w:t>Статья 122</w:t>
        <w:br/>
        <w:t> </w:t>
        <w:br/>
        <w:t>1. Судьи неприкосновенны.</w:t>
        <w:br/>
        <w:t>2. Судья не может быть привлечен к уголовной ответственности иначе как в порядке, определяемом федеральным законом.</w:t>
        <w:br/>
        <w:t> </w:t>
        <w:br/>
        <w:t>Статья 123</w:t>
        <w:br/>
        <w:t> </w:t>
        <w:br/>
        <w:t>1. Разбирательство дел во всех судах открытое. Слушание дела в закрытом заседании допускается в случаях, предусмотренных федеральным законом.</w:t>
        <w:br/>
        <w:t>2. Заочное разбирательство уголовных дел в судах не допускается, кроме случаев, предусмотренных федеральным законом.</w:t>
        <w:br/>
        <w:t>3. Судопроизводство осуществляется на основе состязательности и равноправия сторон.</w:t>
        <w:br/>
        <w:t>4. В случаях, предусмотренных федеральным законом, судопроизводство осуществляется с участием присяжных заседателей.</w:t>
        <w:br/>
        <w:t> </w:t>
        <w:br/>
        <w:t>Статья 124</w:t>
        <w:br/>
        <w:t> </w:t>
        <w:b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br/>
        <w:t> </w:t>
        <w:br/>
        <w:t>Статья 125</w:t>
        <w:br/>
        <w:t> </w:t>
        <w:br/>
        <w:t>1. Конституционный Суд Российской Федерации состоит из 19 судей.</w:t>
        <w:b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b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b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b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br/>
        <w:t>г) не вступивших в силу международных договоров Российской Федерации.</w:t>
        <w:br/>
        <w:t>3. Конституционный Суд Российской Федерации разрешает споры о компетенции:</w:t>
        <w:br/>
        <w:t>а) между федеральными органами государственной власти;</w:t>
        <w:br/>
        <w:t>б) между органами государственной власти Российской Федерации и органами государственной власти субъектов Российской Федерации;</w:t>
        <w:br/>
        <w:t>в) между высшими государственными органами субъектов Российской Федерации.</w:t>
        <w:b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b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b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b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br/>
        <w:t> </w:t>
        <w:br/>
        <w:t>Статья 126</w:t>
        <w:br/>
        <w:t> </w:t>
        <w:b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br/>
        <w:t> </w:t>
        <w:br/>
        <w:t>Статья 127</w:t>
        <w:br/>
        <w:t> </w:t>
        <w:b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br/>
        <w:t> </w:t>
        <w:br/>
        <w:t>Статья 128</w:t>
        <w:br/>
        <w:t> </w:t>
        <w:b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br/>
        <w:t>2. Судьи других федеральных судов назначаются Президентом Российской Федерации в порядке, установленном федеральным законом.</w:t>
        <w:b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w:t>
        <w:br/>
        <w:t> </w:t>
        <w:br/>
        <w:t>Статья 129</w:t>
        <w:br/>
        <w:t> </w:t>
        <w:br/>
        <w:t>1. Полномочия, организация и порядок деятельности прокуратуры Российской Федерации определяются федеральным законом.</w:t>
        <w:b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b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b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b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br/>
        <w:t> </w:t>
        <w:br/>
        <w:t>Глава 8. Местное самоуправление</w:t>
        <w:br/>
        <w:t> </w:t>
        <w:br/>
        <w:t>Статья 130</w:t>
        <w:br/>
        <w:t> </w:t>
        <w:b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b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br/>
        <w:t> </w:t>
        <w:br/>
        <w:t>Статья 131</w:t>
        <w:br/>
        <w:t> </w:t>
        <w:b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br/>
        <w:t>2. Изменение границ территорий, в которых осуществляется местное самоуправление, допускается с учетом мнения населения соответствующих территорий.</w:t>
        <w:br/>
        <w:t> </w:t>
        <w:br/>
        <w:t>Статья 132</w:t>
        <w:br/>
        <w:t> </w:t>
        <w:b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b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br/>
        <w:t> </w:t>
        <w:br/>
        <w:t>Статья 133</w:t>
        <w:br/>
        <w:t> </w:t>
        <w:b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br/>
        <w:t> </w:t>
        <w:br/>
        <w:t>Глава 9. Конституционные поправки и пересмотр Конституции</w:t>
        <w:br/>
        <w:t> </w:t>
        <w:br/>
        <w:t>Статья 134</w:t>
        <w:br/>
        <w:t> </w:t>
        <w:b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br/>
        <w:t> </w:t>
        <w:br/>
        <w:t>Статья 135</w:t>
        <w:br/>
        <w:t> </w:t>
        <w:br/>
        <w:t>1. Положения глав 1, 2 и 9 Конституции Российской Федерации не могут быть пересмотрены Федеральным Собранием.</w:t>
        <w:b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b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br/>
        <w:t> </w:t>
        <w:br/>
        <w:t>Статья 136</w:t>
        <w:br/>
        <w:t> </w:t>
        <w:b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br/>
        <w:t> </w:t>
        <w:br/>
        <w:t>Статья 137</w:t>
        <w:br/>
        <w:t> </w:t>
        <w:b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b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br/>
        <w:t> </w:t>
        <w:br/>
        <w:t>Раздел второй</w:t>
        <w:br/>
        <w:t> </w:t>
        <w:br/>
        <w:t>Заключительные и переходные положения</w:t>
        <w:br/>
        <w:t> </w:t>
        <w:br/>
        <w:t>1. Конституция Российской Федерации вступает в силу со дня официального ее опубликования по результатам всенародного голосования.</w:t>
        <w:br/>
        <w:t>День всенародного голосования 12 декабря 1993 г. считается днем принятия Конституции Российской Федерации.</w:t>
        <w:b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b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b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b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b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br/>
        <w:t>5. Суды в Российской Федерации осуществляют правосудие в соответствии с их полномочиями, установленными настоящей Конституцией.</w:t>
        <w:b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b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b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br/>
        <w:t>7. Совет Федерации первого созыва и Государственная Дума первого созыва избираются сроком на два года.</w:t>
        <w:b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b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br/>
        <w:t>Депутаты Совета Федерации первого созыва осуществляют свои полномочия на непостоянной основе.</w:t>
      </w:r>
    </w:p>
    <w:p>
      <w:pPr>
        <w:pStyle w:val="Normal"/>
        <w:spacing w:before="0" w:after="200"/>
        <w:rPr>
          <w:rFonts w:ascii="Tahoma" w:hAnsi="Tahoma" w:cs="Tahoma"/>
          <w:color w:val="000000"/>
          <w:sz w:val="21"/>
          <w:szCs w:val="21"/>
        </w:rPr>
      </w:pPr>
      <w:r>
        <w:rPr>
          <w:rFonts w:cs="Tahoma" w:ascii="Tahoma" w:hAnsi="Tahom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48:00Z</dcterms:created>
  <dc:creator>kondratev-sp</dc:creator>
  <dc:description/>
  <cp:keywords/>
  <dc:language>en-US</dc:language>
  <cp:lastModifiedBy>kondratev-sp</cp:lastModifiedBy>
  <dcterms:modified xsi:type="dcterms:W3CDTF">2015-07-23T04:52:00Z</dcterms:modified>
  <cp:revision>1</cp:revision>
  <dc:subject/>
  <dc:title/>
</cp:coreProperties>
</file>