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аз Президента РФ от 12 мая 2009 г. N 53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тратегии национальной безопасности Российской Федерации до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Указа Президента Российской Федерации от 1 июля 2014 г.)</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постановляю:</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ую Стратегию национальной безопасности Российской Федерации до 2020 год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Секретарю Совета Безопасности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Настоящий Указ вступает в силу со дня его подписа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tab/>
        <w:t>Д. Медведе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2 мая 2009 год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N 537</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те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й безопасности Российской Федерации до 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утв. Указом Президента РФ от 12 мая 2009 г. N 537)</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6. В настоящей Стратегии используются следующие основные понят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истема обеспечения национальной безопасности" - силы и средства обеспечения национальной безопас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I. Современный мир и Россия: состояние и тенденции развит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озросла уязвимость всех членов международного сообщества перед лицом новых вызовов и угроз.</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озрастет риск увеличения числа государств - обладателей ядерного оруж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II. Национальные интересы Российской Федерации и стратегические национальные приоритет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1. Национальные интересы Российской Федерации на долгосрочную перспективу заключаютс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 развитии демократии и гражданского общества, повышении конкурентоспособности национальной экономик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 обеспечении незыблемости конституционного строя, территориальной целостности и суверенитета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IV. Обеспечение национальной безопас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 Национальная оборон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 - агрессора (коалиции государст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2. Государственная и общественная безопасность</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3. Повышение качества жизни российских гражда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овершенствуют национальную систему защиты прав человека путем развития судебной системы и законодатель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оздают условия для ведения здорового образа жизни, стимулирования рождаемости и снижения смертности населе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4. Экономический рост</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а совершенствование структуры производства и экспорта, антимонопольное регулирование и поддержку конкурентной политик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а укрепление финансовых рынков и повышение ликвидности банковской систем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конкурентоспособной отечественной фармацевтической промышлен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5. Наука, технологии и образовани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66. Стратегическими целями обеспечения национальной безопасности в сфере науки, технологий и образования являютс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среднего общего образования, среднего профессионального и высшего образова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реализации программ создания образовательных организаций, ориентированных на подготовку кадров для нужд регионального развития, органов и сил обеспечения национальной безопас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обеспечения участия российских научных и 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6. Здравоохранени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71. Стратегическими целями обеспечения национальной безопасности в сфере здравоохранения и здоровья нации являютс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увеличение продолжительности жизни, снижение инвалидности и смерт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72. 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опасных заболевани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развития системы управления качеством и доступностью медицинской помощи, подготовкой специалистов здравоохране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7. Культур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79. Стратегическими целями обеспечения национальной безопасности в сфере культуры являютс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дополнительного художественного образования дете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8. Экология живых систем и рациональное природопользовани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85. Стратегическими целями обеспечения экологической безопасности и рационального природопользования являютс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охранение окружающей природной среды и обеспечение ее защиты;</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9. Стратегическая стабильность и равноправное стратегическое партнерство</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95. В целях сохранения стратегической стабильности и равноправного стратегического партнерства Российская Федерац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V. Организационные, нормативные правовые и информационные основы реализации настоящей Стратег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VI. Основные характеристики состояния национальной безопас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уровень безработицы (доля от экономически активного населе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децильный коэффициент (соотношение доходов 10% наиболее и 10% наименее обеспеченного населения);</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уровень роста потребительских цен;</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уровень государственного внешнего и внутреннего долга в процентном отношении от валового внутреннего продукт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уровень ежегодного обновления вооружения, военной и специальной техник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уровень обеспеченности военными и инженерно-техническими кадрам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8:00Z</dcterms:created>
  <dc:creator>kondratev-sp</dc:creator>
  <dc:description/>
  <cp:keywords/>
  <dc:language>en-US</dc:language>
  <cp:lastModifiedBy>kondratev-sp</cp:lastModifiedBy>
  <dcterms:modified xsi:type="dcterms:W3CDTF">2015-07-24T08:31:00Z</dcterms:modified>
  <cp:revision>1</cp:revision>
  <dc:subject/>
  <dc:title/>
</cp:coreProperties>
</file>