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 Президента РФ от 31 марта 2010 г. N 4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 создании комплексной системы обеспечения безопасности населения на транспорте"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комплексной системы обеспечения безопасности населения на транспорте, прежде всего на метрополитене и других видах общественного транспорта, предотвращения чрезвычайных ситуаций и террористических актов на транспорте, а также обеспечения защиты населения и в соответствии с Федеральным законом от 9 февраля 2007 г. N 16-ФЗ "О транспортной безопасности" 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ительству Российской Феде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твердить в 4-месячный срок комплексную программу обеспечения безопасности населения на транспорте, прежде всего на метрополитене и других видах общественного транспорта, предусматривающую объединение сил и средств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в полномочия которых входит решение вопросов по обеспечению безопасности на транспор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вершить до 31 марта 2011 г. оснащение наиболее уязвимых объектов транспортной инфраструктуры и транспортных средств специализированными техническими средствами и устройствами, обеспечивающими устранение их уязвимости от актов незаконного вмеш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вершить до 1 января 2014 г. создание комплексной системы обеспечения безопасности населения на транспорте, прежде всего на метрополитене и других видах общественного транспорта, предотвращения чрезвычайных ситуаций и террористических актов на транспорте, а также обеспечения защиты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ределить организацию (организации), ответственную (ответственные) за разработку новых технических средств для обеспечения защищенности объектов транспортной инфраструктуры от чрезвычайных ситуаций и террористических а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усмотреть выделение необходимых бюджетных ассигнований из федерального бюджета на функционирование комплексной системы обеспечения безопасности населения на транспорте, прежде всего на метрополитене и других видах общественного транспорта, предотвращения чрезвычайных ситуаций и террористических актов на транспорте, а также обеспечения защиты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Министерство транспорта Российской Федерации в качестве федерального органа исполнительной власти, ответственного за создание комплексной системы обеспечения безопасности населения на транспорте, прежде всего на метрополитене и других видах общественного транспорта, предотвращения чрезвычайных ситуаций и террористических актов на транспорте, а также обеспечения защиты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органам исполнительной власти субъектов Российской Федерации, органам местного самоуправления и организациям независимо от организационно-правовой формы и формы собственности предоставлять места для размещения специализированных технических средств оповещения и информирования населения на транспорте, прежде всего на метрополитене и других видах общественного транспорта, а также имеющиеся технические устройства и каналы связи - для сбора и распространения информации о возникновении (угрозе возникновения) чрезвычайных ситуаций и совершении (угрозе совершения) террористических а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Указ вступает в силу со дня его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оссийской Федерации</w:t>
        <w:tab/>
        <w:t>Д. Медведе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марта 2010 года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403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04:00Z</dcterms:created>
  <dc:creator>kondratev-sp</dc:creator>
  <dc:description/>
  <cp:keywords/>
  <dc:language>en-US</dc:language>
  <cp:lastModifiedBy>kondratev-sp</cp:lastModifiedBy>
  <dcterms:modified xsi:type="dcterms:W3CDTF">2015-07-24T08:05:00Z</dcterms:modified>
  <cp:revision>1</cp:revision>
  <dc:subject/>
  <dc:title/>
</cp:coreProperties>
</file>