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ента РФ от 13 сентября 2004 г. N 11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неотложных мерах по повышению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ьбы с терроризмом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государственной политики в области обеспечения безопасности Российской Федерации, повышения эффективности борьбы с терроризмом постановляю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тельству Российской Федерации совместно с Министерством обороны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юстиции Российской Федерации, Федеральной службой безопасности Российской Федерации и Федеральной службой Российской Федерации по контролю за оборотом наркотиков в 2-недельный срок разработать и представить предложения по созданию новой системы взаимодействия сил и средств, участвующих в урегулировании ситуации на территории Северо-Кавказского региона Российской Федерации, и по созданию системы предотвращения и ликвидации кризисных ситуаций на территории Российской Федерации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тельству Российской Федерации в месячный срок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вместно с Министерством внутренних дел Российской Федерации, Министерством обороны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Федеральной службой безопасности Российской Федерации представить предложения по созданию эффективной системы государственного управления в кризисных ситуациях, предусмотрев выработку адекватных мер по предупреждению и предотвращению терроризма в любой форме (применение или угроза применения взрывных устройств, включая ядерные, радиоактивных, химических, биологических, токсических, отравляющих, сильнодействующих, ядовитых веществ, захват заложников и другие формы), техногенных аварий и катастроф, локализации их последствий, а также по своевременному оповещению населения о кризисных ситуациях или угрозе возникновения таких ситуаций; утвердить соответствующие планы действий в кризисных ситуациях Правительства Российской Федерации, министерств и других федеральных органов исполнительной власти совместно с органами исполнительной власти субъектов Российской Федерации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местно с Федеральной службой безопасности Российской Федерации и Министерством внутренних дел Российской Федерации разработать комплекс мер по предупреждению и пресечению террористических проявлений на объектах транспорта, энергетики и связи, в местах массового пребывания людей, в образовательных и медицинских учреждениях, а также утвердить перечни объектов повышенной опасности по всем субъектам Российской Федерации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местно с Федеральной службой безопасности Российской Федерации, Министерством внутренних дел Российской Федерации и органами исполнительной власти субъектов Российской Федерации создать условия, способствующие участию граждан и их объединений в обеспечении безопасности, предупреждении и пресечении террористических проявлений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сти предложения, направленные на выработку принципиально новых подходов к организации деятельности правоохранительных органов с учетом проведения мероприятий в рамках административной реформы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иностранных дел Российской Федерации совместно с Федеральной службой безопасности Российской Федерации, Службой внешней разведки Российской Федерации и Министерством внутренних дел Российской Федерации в целях недопущения въезда в Российскую Федерацию лиц для участия в террористической деятельности принять меры по усилению контроля за выдачей виз дипломатическими представительствами и консульскими учреждениями Российской Федерации за рубежом, а также по упорядочению пересечения государственной границы Российской Федерации гражданами тех стран, с которыми Российская Федерация имеет соглашения о безвизовом въезд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Указ вступает в силу со дня его подписания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</w:t>
        <w:tab/>
        <w:t>В. Путин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ентября 2004 г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16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9:00Z</dcterms:created>
  <dc:creator>kondratev-sp</dc:creator>
  <dc:description/>
  <cp:keywords/>
  <dc:language>en-US</dc:language>
  <cp:lastModifiedBy>kondratev-sp</cp:lastModifiedBy>
  <dcterms:modified xsi:type="dcterms:W3CDTF">2015-07-24T08:51:00Z</dcterms:modified>
  <cp:revision>1</cp:revision>
  <dc:subject/>
  <dc:title/>
</cp:coreProperties>
</file>