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з Президента РФ от 15 февраля 2006 г. N 1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О мерах по противодействию терроризму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в редакции Указа Президента Российской Феде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7 июня 2014 г. № 479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вершенствования государственного управления в области противодействия терроризму постановляю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разовать Национальный антитеррористический комитет (далее - Комитет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, что председателем Национального антитеррористического комитета (далее - председатель Комитета) по должности является директор Федеральной службы безопасности Российской Федераци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разовать для координации деятельности территориальных органов федеральных органов исполнительной власти, органов исполнительной власти субъектов Российской Федерации и органов местного самоуправления по профилактике терроризма, а также по минимизации и ликвидации последствий его проявлений антитеррористические комиссии в субъектах Российской Федераци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и антитеррористических комиссий в субъектах Российской Федерации по должности являются высшие должностные лица (руководители высших исполнительных органов государственной власти) субъектов Российской Федераци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ля организации планирования применения сил и средств федеральных органов исполнительной власти и их территориальных органов по борьбе с терроризмом, а также для управления контртеррористическими операциями образовать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составе Комитета - Федеральный оперативный штаб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перативные штабы в субъектах Российской Федераци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озложить функцию по непосредственному руководству специальными силами и средствами по обнаружению и пресечению деятельности террористических организаций и групп, их лидеров и лиц, участвующих в организации и осуществлении террористических актов на территории Северо-Кавказского региона Российской Федерации, на оперативные штабы в субъектах Российской Федерации, на территориях которых дислоцируются указанные силы и средств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ложить на оперативный штаб в Чеченской Республике дополнительно функцию по организации планирования применения на территории Чеченской Республики выделенных сил и средств Объединенной группировки войск (сил) по проведению контртеррористических операций на территории Северо-Кавказского региона Российской Федерации (далее - Объединенная группировка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ующему Объединенной группировкой выполнять указания руководителя оперативного штаба в Чеченской Республике при решении возложенных на штаб задач и по заявке руководителя этого штаба выделять необходимые силы и средства, в том числе средства материально-технического обеспечения. По заявкам руководителей оперативных штабов в субъектах Российской Федерации, имеющих общую административную границу с Чеченской Республикой, согласованным с оперативным штабом в Чеченской Республике, выделять силы и средства, необходимые для проведения контртеррористических операций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сил и средств Объединенной группировки к участию в проведении мероприятий по борьбе с терроризмом на территориях субъектов Российской Федерации, находящихся в пределах Южного федерального округа и не имеющих общей административной границы с Чеченской Республикой, осуществлять по решению Федерального оперативного штаба на основании заявки руководителя оперативного штаба в соответствующем субъекте Российской Федераци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становить, что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шения Федерального оперативного штаба, принятые в соответствии с его компетенцией, обязательны для всех государственных органов, представители которых входят в его состав и в состав оперативных штабов в субъектах Российской Федерации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шения оперативных штабов в субъектах Российской Федерации, принятые в соответствии с их компетенцией, обязательны для всех государственных органов, представители которых входят в их состав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становить, что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уководителя Федерального оперативного штаба назначает председатель Комитета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уководителями оперативных штабов в субъектах Российской Федерации по должности являются руководители территориальных органов Федеральной службы безопасности Российской Федерации в соответствующих субъектах Российской Федерации, если председателем Комитета не принято иное решение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тратил силу с 1 октября 2009 г.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щее руководство деятельностью Объединенной группировки осуществляет Министр внутренних дел Российской Федераци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тратил силу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Министерству внутренних дел Российской Федерации совместно с Министерством обороны Российской Федерации до 15 декабря 2006 г. представить в установленном порядке предложения по реорганизации Объединенной группировки, предусмотрев возможность поэтапного вывода в 2007 - 2008 годах подразделений внутренних войск Министерства внутренних дел Российской Федерации и Вооруженных Сил Российской Федерации, дислоцированных в Чеченской Республике на временной основе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еобразовать Комиссию по вопросам координации деятельности федеральных органов исполнительной власти в Южном федеральном округе, образованную распоряжением Президента Российской Федерации от 13 сентября 2004 г. N 421-рп, в Комиссию по вопросам улучшения социально-экономического положения в Южном федеральном округе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ному представителю Президента Российской Федерации в Южном федеральном округе в 2-недельный срок представить на утверждение проекты положения о Комиссии и ее состав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Преобразовать постоянно действующие группы оперативного управления при антитеррористических комиссиях в субъектах Российской Федерации, находящихся в пределах Южного федерального округа, в группы оперативного управления при оперативных штабах в субъектах Российской Федерации, находящихся в пределах Южного федерального округ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становить, что в случае совершения террористического акта на территории муниципального образования первоочередные меры по пресечению данного террористического акта до начала работы названных в пункте 4 настоящего Указа оперативных штабов осуществляет начальник соответствующего подразделения органа федеральной службы безопасности, дислоцированного на данной территории, а при отсутствии такого подразделения - начальник соответствующего органа внутренних дел Российской Федераци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Утвердить прилагаемы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ожение о Национальном антитеррористическом комитете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тратил силу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став антитеррористической комиссии в субъекте Российской Федерации по должностям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став Федерального оперативного штаба по должностям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остав оперативного штаба в субъекте Российской Федерации по должностям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утратил силу с 1 октября 2009 г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бразовать для организационного и материально-технического обеспечения деятельности Комитета, Федерального оперативного штаба и оперативных штабов в субъектах Российской Федерации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составе Федеральной службы безопасности Российской Федерации - аппарат Национального антитеррористического комитета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органах федеральной службы безопасности - аппараты соответствующих оперативных штабов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Установить, что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ожение об антитеррористической комиссии в субъекте Российской Федерации и ее регламент утверждаются председателем Комитета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рганизационное и материально-техническое обеспечение деятельности антитеррористических комиссий в субъектах Российской Федерации осуществляется высшими должностными лицами (руководителями высших исполнительных органов государственной власти) субъектов Российской Федераци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Увеличить штатную численность центрального аппарата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едеральной службы безопасности Российской Федерации - на 300 единиц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едеральной службы охраны Российской Федерации - на 7 единиц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Установить, что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руктура аппаратов Комитета, Федерального оперативного штаба и оперативных штабов в субъектах Российской Федерации, штатная численность указанных аппаратов и порядок их комплектования определяются директором Федеральной службы безопасности Российской Федерации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лжности в аппаратах Комитета, Федерального оперативного штаба и оперативных штабов в субъектах Российской Федерации подлежат замещению федеральными государственными служащими, в том числе военнослужащими органов федеральной службы безопасности, а также прикомандированными к Федеральной службе безопасности Российской Федерации военнослужащими и сотрудниками федеральных органов исполнительной власти по согласованию с такими органам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редседателю Комитета, руководителям Федерального оперативного штаба и оперативных штабов в субъектах Российской Федерации в месячный срок утвердить их персональный состав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редседателю Комитета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2-месячный срок утвердить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о Федеральном оперативном штабе и оперативных штабах в субъектах Российской Федерации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об аппаратах Комитета, Федерального оперативного штаба и оперативных штабов в субъектах Российской Федерации, а также их структуру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3-месячный срок внести в установленном порядке предложения по совершенствованию управления контртеррористическими операциями на территории Северо-Кавказского региона Российской Федерации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4-месячный срок утвердить положение об антитеррористической комиссии в субъекте Российской Федерации и ее регламент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равительству Российской Федерации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2-месячный срок представить предложения по приведению актов Президента Российской Федерации в соответствие с настоящим Указом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3-месячный срок решить в установленном порядке финансовые, материально-технические и иные вопросы, связанные с реализацией настоящего Указа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вести свои акты в соответствие с настоящим Указом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Федеральной службе безопасности Российской Федерации в 2-месячный срок представить в установленном порядке предложения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 внесении изменений в Положение о Федеральной службе безопасности Российской Федерации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 внесении изменений в перечень воинских должностей, подлежащих замещению высшими офицерами в органах федеральной службы безопасности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 изменении общего количества воинских должностей, подлежащих замещению полковниками (капитанами 1 ранга) в органах федеральной службы безопасност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ризнать утратившими силу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Президента Российской Федерации от 13 сентября 2004 г. N 421-рп "Об образовании Комиссии по вопросам координации деятельности федеральных органов исполнительной власти в Южном федеральном округе" (Собрание законодательства Российской Федерации, 2004, N 38, ст. 3792)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ряжение Президента Российской Федерации от 29 октября 2004 г. N 511-рп "О внесении изменений в состав Комиссии по вопросам координации деятельности федеральных органов исполнительной власти в Южном федеральном округе, утвержденный распоряжением Президента Российской Федерации от 13 сентября 2004 г. N 421-рп" (Собрание законодательства Российской Федерации, 2004, N 44, ст. 4345)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Президента Российской Федерации от 18 февраля 2005 г. N 62-рп "О Комиссии по вопросам координации деятельности федеральных органов исполнительной власти в Южном федеральном округе" (Собрание законодательства Российской Федерации, 2005, N 8, ст. 646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Настоящий Указ вступает в силу со дня вступления в силу Федерального закона "О противодействии терроризму"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 Российской Федерации</w:t>
        <w:tab/>
        <w:t>В. Путин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, Кремль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февраля 2006 г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116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Национальном антитеррористическом комите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утв. Указом Президента РФ от 15 февраля 2006 г. N 116)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циональный антитеррористический комитет (далее - Комитет) является органом, обеспечивающим координацию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 по противодействию терроризму, а также осуществляющим подготовку соответствующих предложений Президенту Российской Федераци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митет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а также настоящим Положением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митет осуществляет свою деятельность во взаимодействии с федеральными органами исполнительной власти, антитеррористическими комиссиями в субъектах Российской Федерации, органами исполнительной власти субъектов Российской Федерации, органами местного самоуправления, а также с общественными объединениями и организациям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новными задачами Комитета являются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дготовка предложений Президенту Российской Федерации по формированию государственной политики в области противодействия терроризму, а также по совершенствованию законодательства Российской Федерации в этой области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ординация деятельности по противодействию терроризму федеральных органов исполнительной власти, антитеррористических комиссий в субъектах Российской Федерации, а также организация их взаимодействия с органами исполнительной власти субъектов Российской Федерации, органами местного самоуправления, общественными объединениями и организациями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зработка мер по противодействию терроризму, устранению способствующих ему причин и условий, в том числе мер по обеспечению защищенности потенциальных объектов террористических посягательств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частие в международном сотрудничестве в области противодействия терроризму, в том числе в подготовке проектов международных договоров Российской Федерации в этой области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одготовка предложений по обеспечению социальной защиты лиц, осуществляющих борьбу с терроризмом и (или) привлекаемых к этой деятельности, а также по социальной реабилитации лиц, пострадавших от террористических актов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решение иных задач, предусмотренных законодательством Российской Федерации, по противодействию терроризму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ля осуществления своих задач Комитет имеет право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нимать решения, касающиеся организации, координации, совершенствования и оценки эффективности деятельности федеральных органов исполнительной власти по противодействию терроризму, а также осуществлять контроль за их исполнением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прашивать и получать в установленном порядке необходимые материалы и информацию от федеральных органов государственной власти, органов государственной власти субъектов Российской Федерации, органов местного самоуправления, общественных объединений, организаций и должностных лиц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здавать рабочие органы для изучения вопросов, касающихся противодействия терроризму, а также для подготовки проектов соответствующих решений Комитета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влекать для участия в работе Комитета должностных лиц и специалистов федеральных органов государственной власти, органов государственной власти субъектов Российской Федерации, органов местного самоуправления, а также представителей общественных объединений и организаций (с их согласия)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носить в установленном порядке предложения по вопросам, требующим решения Президента Российской Федерации или Правительства Российской Федераци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уководство деятельностью Комитета осуществляет председатель Национального антитеррористического комитета (далее - председатель Комитета). Решения председателя Комитета оформляются в письменной форме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тета имеет право поощрять (награждать ценным подарком, в том числе именным, грамотой Национального антитеррористического комитета, нагрудными и лацканными знаками, объявлять благодарность) от имени Комитета физических и юридических лиц, отличившихся в области противодействия терроризму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наградах Комитета и их описания утверждаются решением Комитет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граждения физических и юридических лиц, отличившихся в области противодействия терроризму, формируются наградной и подарочный фонды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митет осуществляет свою деятельность на плановой основе в соответствии с регламентом, утверждаемым председателем Комитет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седания Комитета проводятся не реже одного раза в два месяца. В случае необходимости по решению председателя Комитета могут проводиться внеочередные заседания Комитет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исутствие на заседании Комитета его членов обязательно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тета обладают равными правами при обсуждении рассматриваемых на заседании вопросов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тета не вправе делегировать свои полномочия иным лицам. В случае невозможности присутствия члена Комитета на заседании он обязан заблаговременно известить об этом председателя Комитет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возможности присутствия члена Комитета на заседании лицо, исполняющее его обязанности, после согласования с председателем Комитета может присутствовать на его заседании с правом совещательного голос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Комитета считается правомочным, если на нем присутствует более половины его членов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вопросов, рассматриваемых на заседаниях Комитета, к участию в них могут привлекаться иные лиц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ешение Комитета оформляется протоколом, который подписывается председателем Комитет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решений Комитета могут подготавливаться проекты указов, распоряжений и поручений Президента Российской Федерации, а также проекты постановлений и распоряжений Правительства Российской Федерации, которые представляются на рассмотрение в установленном порядке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указанные проекты были рассмотрены и одобрены на заседании Комитета, их согласование с органами государственной власти, представители которых присутствовали на заседании, при представлении проектов на рассмотрение в установленном порядке не требуетс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е органы исполнительной власти, представители которых входят в состав Комитета, принимают акты (совместные акты) для реализации решений Комитет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омитет имеет бланк со своим наименованием и эмблему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го антитеррористического комитета по должностям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тв. Указом Президента РФ от 15 февраля 2006 г. N 116)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"б" пункта 10, утвердивший настоящий Состав, признан утратившим силу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титеррористической комиссии в субъекте Российской Федерации по должностям (утв. Указом Президента РФ от 15 февраля 2006 г. N 11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е должностное лицо (руководитель высшего исполнительного органа государственной власти) субъекта Российской Федерации (председатель комиссии)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территориального органа ФСБ России (заместитель председателя комиссии)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законодательного (представительного) органа государственной власти субъекта Российской Федерации (по согласованию)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территориального органа МВД России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Главного управления МЧС России по субъекту Российской Федерации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территориального органа ФСКН России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Центра специальной связи и информации ФСО России в субъекте Российской Федерации*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о решению председателя антитеррористической комиссии в субъекте Российской Федерации в состав комиссии могут включаться иные должностные лица федеральных органов исполнительной власти, территориальных органов федеральных органов исполнительной власти и органов исполнительной власти субъекта Российской Федерации по согласованию с соответствующими органами."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оперативного штаба по должностям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тв. Указом Президента РФ от 15 февраля 2006 г. N 116)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штаба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р внутренних дел Российской Федерации (заместитель руководителя штаба)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ФСБ России - руководитель аппарата Национального антитеррористического комитета (заместитель руководителя штаба)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р обороны Российской Федерации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р Российской Федерации по делам гражданской обороны, чрезвычайным ситуациям и ликвидации последствий стихийных бедствий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р иностранных дел Российской Федерации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СВР России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ФСКН России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ФСО России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Росфинмониторинга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Генерального штаба Вооруженных Сил Российской Федерации - первый заместитель Министра обороны Российской Федерации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Секретаря Совета Безопасности Российской Федерации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меститель Министра внутренних дел Российской Федерации - главнокомандующий внутренними войсками Министерства внутренних дел Российской Федерации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ледственного комитета Российской Федерации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ого штаба в субъекте Российской Федерации по должностям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тв. Указом Президента РФ от 15 февраля 2006 г. N 116)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территориального органа ФСБ России (руководитель штаба)*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территориального органа МВД России (заместитель руководителя штаба)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Главного управления МЧС России по субъекту Российской Федерации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Вооруженных Сил Российской Федерации (по согласованию)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территориального органа ФСКН России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Центра специальной связи и информации ФСО России в субъекте Российской Федерации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высшего должностного лица (руководителя высшего исполнительного органа государственной власти) субъекта Российской Федерации**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Если председателем Национального антитеррористического комитета не принято иное решение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По решению руководителя оперативного штаба в субъекте Российской Федерации в состав штаба могут включаться иные должностные лица федеральных органов исполнительной власти, территориальных органов федеральных органов исполнительной власти и органов исполнительной власти субъекта Российской Федерации по согласованию с соответствующими органам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еративного штаба в Чеченской Республике по должност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утв. Указом Президента РФ от 15 февраля 2006 г. N 116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"е" пункта 10 Указа, утвердивший настоящий Состав, признан утратившим силу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8:16:00Z</dcterms:created>
  <dc:creator>kondratev-sp</dc:creator>
  <dc:description/>
  <cp:keywords/>
  <dc:language>en-US</dc:language>
  <cp:lastModifiedBy>kondratev-sp</cp:lastModifiedBy>
  <dcterms:modified xsi:type="dcterms:W3CDTF">2015-07-24T08:21:00Z</dcterms:modified>
  <cp:revision>1</cp:revision>
  <dc:subject/>
  <dc:title/>
</cp:coreProperties>
</file>