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lineRule="atLeast" w:line="177" w:before="89" w:after="44"/>
        <w:jc w:val="center"/>
        <w:rPr>
          <w:color w:val="000000"/>
        </w:rPr>
      </w:pPr>
      <w:r>
        <w:rPr>
          <w:rStyle w:val="StrongEmphasis"/>
          <w:color w:val="000000"/>
        </w:rPr>
        <w:t>Федеральный закон от 21 июля 2011 г. N 256-ФЗ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"О безопасности объектов топливно-энергетического комплекса"</w:t>
      </w:r>
    </w:p>
    <w:p>
      <w:pPr>
        <w:pStyle w:val="Rtecenter"/>
        <w:shd w:fill="FFFFFF" w:val="clear"/>
        <w:spacing w:lineRule="atLeast" w:line="177" w:before="89" w:after="44"/>
        <w:jc w:val="center"/>
        <w:rPr>
          <w:color w:val="000000"/>
        </w:rPr>
      </w:pPr>
      <w:r>
        <w:rPr>
          <w:color w:val="000000"/>
        </w:rPr>
        <w:t>(в редакции Федерального закона от 20 апреля 2014 г. N 75-ФЗ)</w:t>
      </w:r>
    </w:p>
    <w:p>
      <w:pPr>
        <w:pStyle w:val="Rtecenter"/>
        <w:shd w:fill="FFFFFF" w:val="clear"/>
        <w:spacing w:lineRule="atLeast" w:line="177" w:before="89" w:after="44"/>
        <w:jc w:val="center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lineRule="atLeast" w:line="177" w:before="89" w:after="44"/>
        <w:jc w:val="both"/>
        <w:rPr/>
      </w:pPr>
      <w:r>
        <w:rPr>
          <w:rStyle w:val="StrongEmphasis"/>
          <w:color w:val="000000"/>
        </w:rPr>
        <w:t>Принят Государственной Думой 6 июля 2011 года</w:t>
      </w:r>
    </w:p>
    <w:p>
      <w:pPr>
        <w:pStyle w:val="Rtejustify"/>
        <w:shd w:fill="FFFFFF" w:val="clear"/>
        <w:spacing w:lineRule="atLeast" w:line="177" w:before="89" w:after="44"/>
        <w:jc w:val="both"/>
        <w:rPr/>
      </w:pP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Одобрен Советом Федерации 13 июля 2011 года</w:t>
      </w:r>
    </w:p>
    <w:p>
      <w:pPr>
        <w:pStyle w:val="Rtejustify"/>
        <w:shd w:fill="FFFFFF" w:val="clear"/>
        <w:spacing w:lineRule="atLeast" w:line="177" w:before="89" w:after="44"/>
        <w:jc w:val="both"/>
        <w:rPr>
          <w:rStyle w:val="StrongEmphasis"/>
          <w:color w:val="000000"/>
        </w:rPr>
      </w:pPr>
      <w:r>
        <w:rPr/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Статья 1. Предмет регулирования настоящего Федерального закона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Настоящий Федеральный закон устанавливает организационные и правовые основы в сфере обеспечения безопасности объектов топливно-энергетического комплекса в Российской Федерации, за исключением объектов атомной энергетики, в целях предотвращения актов незаконного вмешательства, определяет полномочия федеральных органов государственной власти и органов государственной власти субъектов Российской Федерации в указанной сфере, а также права, обязанности и ответственность физических и юридических лиц, владеющих на праве собственности или ином законном праве объектами топливно-энергетического комплекса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Статья 2. Основные понятия, используемые в настоящем Федеральном законе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Для целей настоящего Федерального закона используются следующие основные понятия: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1) акт незаконного вмешательства - противоправное действие (бездействие), в том числе террористический акт или покушение на его совершение, угрожающее безопасному функционированию объекта топливно-энергетического комплекса, повлекшее за собой причинение вреда жизни и здоровью людей, повреждение или уничтожение имущества либо создавшее угрозу наступления таких последствий;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2) антитеррористическая защищенность объекта топливно-энергетического комплекса - состояние защищенности здания, строения, сооружения или иного объекта топливно-энергетического комплекса, препятствующее совершению на нем террористического акта;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3) безопасность объектов топливно-энергетического комплекса - состояние защищенности объектов топливно-энергетического комплекса от актов незаконного вмешательства;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4) инженерно-технические средства охраны - технические средства охраны и инженерно-технические средства защиты объекта топливно-энергетического комплекса, предназначенные для предотвращения несанкционированного проникновения на объект топливно-энергетического комплекса или выявления несанкционированных действий в отношении объекта топливно-энергетического комплекса;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5) критически важные объекты топливно-энергетического комплекса - объекты топливно-энергетического комплекса, нарушение или прекращение функционирования которых приведет к потере управления экономикой Российской Федерации, субъекта Российской Федерации или административно-территориальной единицы, ее необратимому негативному изменению (разрушению) либо существенному снижению безопасности жизнедеятельности населения;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6) критические элементы объекта топливно-энергетического комплекса - потенциально опасные элементы (участки) объекта топливно-энергетического комплекса, совершение акта незаконного вмешательства в отношении которых приведет к прекращению нормального функционирования объекта топливно-энергетического комплекса, его повреждению или к аварии на объекте топливно-энергетического комплекса;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7) линейные объекты топливно-энергетического комплекса - система линейно-протяженных объектов топливно-энергетического комплекса (электрические сети, магистральные газопроводы, нефтепроводы и нефтепродуктопроводы), предназначенных для обеспечения передачи электрической энергии, транспортировки газа, нефти и нефтепродуктов;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8) обеспечение антитеррористической защищенности объектов топливно-энергетического комплекса - реализация определяемой государством системы правовых, экономических, организационных и иных мер, направленных на обеспечение безопасности объектов топливно-энергетического комплекса;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9) объекты топливно-энергетического комплекса (далее также - объекты) - объекты электроэнергетики, нефтедобывающей, нефтеперерабатывающей, нефтехимической, газовой, угольной, сланцевой и торфяной промышленности, а также объекты нефтепродуктообеспечения, теплоснабжения и газоснабжения;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10) охраняемые объекты топливно-энергетического комплекса - здания, строения, сооружения, иные объекты топливно-энергетического комплекса, а также прилегающие к ним территории и акватории в пределах границ, установленных в соответствии с законодательством Российской Федерации;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11) паспорт безопасности объекта топливно-энергетического комплекса - документ, содержащий информацию об обеспечении антитеррористической защищенности объекта топливно-энергетического комплекса и план мероприятий по обеспечению антитеррористической защищенности объекта;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12) потенциально опасные объекты (участки) топливно-энергетического комплекса - объекты топливно-энергетического комплекса (территориально выделенные зоны (участки), конструктивные и технологические элементы объектов), на которых используются, производятся, перерабатываются, хранятся, эксплуатируются, транспортируются или уничтожаются радиоактивные, взрыво-, пожароопасные и опасные химические и биологические вещества, а также гидротехнические и иные сооружения, аварии на которых, в том числе в результате совершения акта незаконного вмешательства, могут привести к возникновению чрезвычайных ситуаций с опасными социально-экономическими последствиями;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13) субъекты топливно-энергетического комплекса - физические и юридические лица, владеющие на праве собственности или ином законном праве объектами топливно-энергетического комплекса;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14) требования обеспечения безопасности объектов топливно-энергетического комплекса и требования антитеррористической защищенности объектов топливно-энергетического комплекса - правила, которые обязательны для выполнения и соблюдение которых обеспечивает безопасность объектов топливно-энергетического комплекса и антитеррористическую защищенность объектов топливно-энергетического комплекса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Статья 3. Цели и задачи обеспечения безопасности объектов топливно-энергетического комплекса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1. Целями обеспечения безопасности объектов топливно-энергетического комплекса являются их устойчивое и безопасное функционирование, защита интересов личности, общества и государства в сфере топливно-энергетического комплекса от актов незаконного вмешательства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2. Основными задачами обеспечения безопасности объектов топливно-энергетического комплекса являются: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1) нормативное правовое регулирование в области обеспечения антитеррористической защищенности объектов топливно-энергетического комплекса;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2) определение угроз совершения актов незаконного вмешательства и предупреждение таких угроз;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3) категорирование объектов топливно-энергетического комплекса;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4) разработка и реализация требований обеспечения безопасности объектов топливно-энергетического комплекса;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5) разработка и реализация мер по созданию системы физической защиты объектов топливно-энергетического комплекса;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6) подготовка специалистов в сфере обеспечения безопасности объектов топливно-энергетического комплекса;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7) осуществление контроля за обеспечением безопасности объектов топливно-энергетического комплекса;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8) информационное, материально-техническое и научно-техническое обеспечение безопасности объектов топливно-энергетического комплекса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Статья 4. Принципы обеспечения безопасности объектов топливно-энергетического комплекса</w:t>
        <w:br/>
        <w:t>Основными принципами обеспечения безопасности объектов топливно-энергетического комплекса являются: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1) законность;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2) соблюдение баланса интересов личности, общества и государства;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3) взаимная ответственность личности, общества и государства в сфере обеспечения безопасности объектов топливно-энергетического комплекса;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4) непрерывность;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5) интеграция в международные системы безопасности;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6) взаимодействие субъектов топливно-энергетического комплекса, федеральных органов государственной власти, органов государственной власти субъектов Российской Федерации и органов местного самоуправления;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7) обеспечение антитеррористической защищенности объектов топливно-энергетического комплекса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Статья 5. Категорирование объектов топливно-энергетического комплекса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1. Для установления дифференцированных требований обеспечения безопасности объектов топливно-энергетического комплекса с учетом степени потенциальной опасности совершения акта незаконного вмешательства и его возможных последствий проводится категорирование объектов. При проведении категорирования учитываются: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1) информация о том, является ли объект топливно-энергетического комплекса критически важным объектом топливно-энергетического комплекса для инфраструктуры и жизнеобеспечения топливно-энергетического комплекса;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2) масштабы возможных социально-экономических последствий вследствие аварий на объекте топливно-энергетического комплекса;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3) наличие критических элементов объекта топливно-энергетического комплекса;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4) наличие потенциально опасных участков объекта топливно-энергетического комплекса;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5) наличие на объекте уязвимых мест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2. С учетом того, является ли объект топливно-энергетического комплекса критически важным, и в зависимости от степени потенциальной опасности объекта топливно-энергетического комплекса устанавливаются три категории объектов топливно-энергетического комплекса: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1) объекты высокой категории опасности;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2) объекты средней категории опасности;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3) объекты низкой категории опасности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3. Исходные данные для проведения категорирования объекта, порядок его проведения и критерии категорирования устанавливаются Правительством Российской Федерации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4. Перечень объектов топливно-энергетического комплекса, подлежащих категорированию, утверждаетс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по представлению коллегиального органа по противодействию терроризму, который сформирован в субъекте Российской Федерации и в состав которого входят представители федеральных органов государственной власти, органов исполнительной власти субъекта Российской Федерации и органов местного самоуправления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5. По окончании категорирования объекты включаются в реестр объектов топливно-энергетического комплекса, ведение которого осущест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опливно-энергетического комплекса. Порядок формирования и ведения реестра объектов топливно-энергетического комплекса определяется Правительством Российской Федерации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Статья 6. Обеспечение безопасности объектов топливно-энергетического комплекса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1. Обеспечение безопасности объектов топливно-энергетического комплекса осуществляется субъектами топливно-энергетического комплекса, если иное не установлено законодательством Российской Федерации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2. В качестве субъекта топливно-энергетического комплекса, владеющего на праве собственности или ином законном праве объектом топливно-энергетического комплекса, который отнесен к объектам высокой категории опасности, может выступать только юридическое лицо, зарегистрированное на территории Российской Федерации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3. Объекты топливно-энергетического комплекса, обеспечение безопасности которых осуществляется исключительно подразделениями и (или) организациями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топливно-энергетического комплекса, и (или)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определяются в соответствии с законодательными и иными нормативными правовыми актами Российской Федерации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4. Контроль за обеспечением безопасности объектов топливно-энергетического комплекса осуществляется уполномоченным федеральным органом исполнительной власти, определяемым Президентом Российской Федерации (далее - уполномоченный федеральный орган исполнительной власти)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Статья 7. Требования обеспечения безопасности объектов топливно-энергетического комплекса и требования антитеррористической защищенности объектов топливно-энергетического комплекса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1. Требования обеспечения безопасности объектов топливно-энергетического комплекса и требования антитеррористической защищенности объектов топливно-энергетического комплекса в зависимости от установленной категории опасности объектов определяются Правительством Российской Федерации. Указанные требования являются обязательными для выполнения субъектами топливно-энергетического комплекса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2. Субъекты топливно-энергетического комплекса, владеющие на праве собственности или ином законном праве объектами топливно-энергетического комплекса, которые отнесены к объектам высокой категории опасности, не могут передавать в аренду или иное пользование здания, строения, сооружения, их части, входящие в состав объектов топливно-энергетического комплекса, а также земельные участки, на которых размещены эти объекты, для целей, не связанных с производственной деятельностью, без согласования с уполномоченным федеральным органом исполнительной власти. Порядок согласования определяется уполномоченным федеральным органом исполнительной власти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3. Субъекты топливно-энергетического комплекса на стадиях проектирования и строительства объектов топливно-энергетического комплекса обязаны предусматривать осуществление комплекса специальных мер по безопасному функционированию таких объектов, локализации и уменьшению последствий чрезвычайных ситуаций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Статья 8. Паспорт безопасности объекта топливно-энергетического комплекса</w:t>
        <w:br/>
        <w:t>1. Субъекты топливно-энергетического комплекса составляют паспорта безопасности объектов топливно-энергетического комплекса по форме согласно приложению к настоящему Федеральному закону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2. Паспорт безопасности объекта топливно-энергетического комплекса составляется на основании результатов категорирования данного объекта в зависимости от степени его потенциальной опасности, а также на основании оценки достаточности инженерно-технических мероприятий, мероприятий по физической защите и охране объекта при террористических угрозах согласно требованиям, определенным Правительством Российской Федерации в соответствии со статьей 7 настоящего Федерального закона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3. В паспорте безопасности объекта топливно-энергетического комплекса отражаются характеристика объекта, возможные последствия в результате совершения акта незаконного вмешательства, категория объекта, состояние системы его инженерно-технической, физической защиты, пожарной безопасности, а также содержатся соответствующие выводы и рекомендации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4. Паспорт безопасности объекта топливно-энергетического комплекса содержит мероприятия по обеспечению антитеррористической защищенности объекта, реализуемые субъектами топливно-энергетического комплекса самостоятельно, либо в случаях, предусмотренных требованиями, установленными Правительством Российской Федерации в соответствии со статьей 7 настоящего Федерального закона, совместно с федеральными органами исполнительной власти, органами исполнительной власти субъектов Российской Федерации и (или) органами местного самоуправления, либо исключительно федеральными органами исполнительной власти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5. Паспорт безопасности объекта топливно-энергетического комплекса утверждается руководителем субъекта топливно-энергетического комплекса по согласованию с коллегиальным органом по противодействию терроризму, сформированным в субъекте Российской Федерации в соответствии с частью 4 статьи 5 настоящего Федерального закона.</w:t>
        <w:br/>
        <w:t>6. Информация, содержащаяся в паспортах безопасности объектов топливно-энергетического комплекса, является информацией, доступ к которой ограничен в соответствии с федеральными законами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7. Паспорта безопасности объектов топливно-энергетического комплекса подлежат актуализации в порядке и сроки, которые установлены Правительством Российской Федерации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Статья 9. Система физической защиты объектов топливно-энергетического комплекса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1. Система физической защиты объектов топливно-энергетического комплекса представляет собой совокупность направленных на предотвращение актов незаконного вмешательства организационных, административных и правовых мер, инженерно-технических средств охраны и действий подразделений охраны, имеющих в своем распоряжении гражданское, служебное оружие и специальные средства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2. Обеспечение физической защиты объектов топливно-энергетического комплекса осуществляется на основе единой системы планирования и реализации комплекса технических и организационных мер, направленных на: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1) предотвращение несанкционированного проникновения на охраняемые объекты топливно-энергетического комплекса;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2) своевременное обнаружение и пресечение любых посягательств на целостность и безопасность охраняемых объектов топливно-энергетического комплекса, в том числе актов незаконного вмешательства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3. Обеспечение физической защиты строящегося объекта топливно-энергетического комплекса, который после ввода в эксплуатацию будет отнесен к объектам высокой категории опасности, должно осуществляться на стадии строительства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4. Для обеспечения физической защиты объекта топливно-энергетического комплекса могут привлекаться подразделения и (или) организации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подразделения ведомственной охраны, частные охранные организации в зависимости от категории объекта и в соответствии с паспортом безопасности объекта топливно-энергетического комплекса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Статья 10. Требования к персоналу, обеспечивающему безопасность объектов топливно-энергетического комплекса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1. На работу, непосредственно связанную с обеспечением безопасности объектов топливно-энергетического комплекса, не принимаются лица: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1) имеющие неснятую или непогашенную судимость за совершение умышленного преступления;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2) состоящие на учете в учреждениях органов здравоохранения по поводу психического заболевания, алкоголизма или наркомании;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3) досрочно прекратившие полномочия по государственной должности или уволенные с государственной службы, в том числе из правоохранительных органов, органов прокуратуры или судебных органов, по основаниям, которые в соответствии с законодательством Российской Федерации связаны с совершением дисциплинарного проступка, грубым или систематическим нарушением дисциплины, совершением проступка, порочащего честь государственного служащего, утратой доверия к нему, если после такого досрочного прекращения полномочий или такого увольнения прошло менее трех лет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2. Перечень работ, непосредственно связанных с обеспечением безопасности объектов топливно-энергетического комплекса,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опливно-энергетического комплекса, по согласованию с федеральным органом исполнительной власти в области обеспечения безопасности и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Статья 11. Обеспечение безопасности информационных систем объектов топливно-энергетического комплекса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1. В целях обеспечения безопасности объектов топливно-энергетического комплекса субъекты топливно-энергетического комплекса создают на этих объектах системы защиты информации и информационно-телекоммуникационных сетей от неправомерных доступа, уничтожения, модифицирования, блокирования информации и иных неправомерных действий и обеспечивают функционирование таких систем. Создание таких систем предусматривает планирование и реализацию комплекса технических и организационных мер, обеспечивающих в том числе антитеррористическую защищенность объектов топливно-энергетического комплекса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2. Информация о системах, указанных в части 1 настоящей статьи, является информацией, доступ к которой ограничен федеральными законами. Указанная информация вносится в паспорта безопасности объектов топливно-энергетического комплекса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Статья 12. Права и обязанности субъектов топливно-энергетического комплекса в сфере обеспечения безопасности объектов топливно-энергетического комплекса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1. Субъекты топливно-энергетического комплекса имеют право: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1) в установленном порядке получать от уполномоченного федерального органа исполнительной власти информацию в сфере обеспечения безопасности объектов топливно-энергетического комплекса;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2) вносить в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топливно-энергетического комплекса, федеральный орган исполнительной власти в области обеспечения безопасности,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внутренних дел, и федеральный орган исполнительной власти, уполномоченный на решение задач в области защиты населения и территорий от чрезвычайных ситуаций, предложения об обеспечении безопасности объектов топливно-энергетического комплекса;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3) привлекать для обеспечения физической защиты объектов топливно-энергетического комплекса подразделения и (или) организации, указанные в части 4 статьи 9 настоящего Федерального закона, имеющие право приобретать и использовать гражданское, служебное огнестрельное оружие, боевое ручное стрелковое оружие, а также специальные средства в порядке, установленном законодательством Российской Федерации;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4) совершать иные действия, предусмотренные законодательством Российской Федерации, направленные на обеспечение безопасности объектов топливно-энергетического комплекса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2. Субъекты топливно-энергетического комплекса обязаны: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1) незамедлительно информировать в порядке, установленном Правительством Российской Федерации, об угрозах совершения и о совершении актов незаконного вмешательства на объектах топливно-энергетического комплекса;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2) выполнять предписания, постановления должностных лиц уполномоченного федерального органа исполнительной власти об устранении нарушений требований обеспечения безопасности объектов топливно-энергетического комплекса и требований антитеррористической защищенности объектов топливно-энергетического комплекса;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3) оказывать содействие в выявлении, предупреждении и пресечении актов незаконного вмешательства, а также в ликвидации их последствий, установлении причин и условий их совершения;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4) осуществлять комплекс специальных мер по безопасному функционированию объектов топливно-энергетического комплекса, локализации и уменьшению последствий чрезвычайных ситуаций;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5) обеспечивать готовность объектов топливно-энергетического комплекса к локализации и уменьшению последствий потенциальных чрезвычайных ситуаций, ликвидации последствий чрезвычайных ситуаций в случае их возникновения посредством осуществления мероприятий, предусмотренных настоящим Федеральным законом, с учетом особенностей, установленных иными федеральными законами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3. Соблюдение требований обеспечения безопасности объектов топливно-энергетического комплекса и требований антитеррористической защищенности объектов топливно-энергетического комплекса является обязанностью руководителей субъектов топливно-энергетического комплекса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Статья 13. Ответственность за нарушение законодательства Российской Федерации в сфере обеспечения безопасности объектов топливно-энергетического комплекса</w:t>
        <w:br/>
        <w:t>Нарушение должностными лицами федеральных органов государственной власти, органов государственной власти субъектов Российской Федерации и органов местного самоуправления, субъектами топливно-энергетического комплекса, организациями, выполняющими работы и предоставляющими услуги по обеспечению безопасности объектов топливно-энергетического комплекса, иными организациями, а также гражданами требований законодательства Российской Федерации в сфере обеспечения безопасности объектов топливно-энергетического комплекса влечет за собой ответственность в соответствии с законодательством Российской Федерации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Статья 14. Ответственность за причинение вреда в результате совершения акта незаконного вмешательства на объекте топливно-энергетического комплекса</w:t>
        <w:br/>
        <w:t>Гражданско-правовую ответственность за причинение вреда физическим и юридическим лицам, а также государству в результате совершения акта незаконного вмешательства на объекте топливно-энергетического комплекса несет субъект топливно-энергетического комплекса в порядке, установленном законодательством Российской Федерации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Статья 15. Страхование ответственности за причинение вреда в результате террористического акта на объекте топливно-энергетического комплекса</w:t>
        <w:br/>
        <w:t>Субъекты топливно-энергетического комплекса, владеющие на праве собственности или ином законном праве объектами топливно-энергетического комплекса, которые отнесены к объектам высокой категории опасности, обязаны страховать ответственность за причинение вреда жизни, здоровью или имуществу третьих лиц в результате аварии на объекте топливно-энергетического комплекса, возникшей в связи с террористическим актом или диверсией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Статья 16. Финансирование мероприятий по обеспечению безопасности объектов топливно-энергетического комплекса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1. Финансирование мероприятий по обеспечению безопасности объектов топливно-энергетического комплекса осуществляется за счет собственных средств организаций, цены на товары (услуги) которых подлежат государственному регулированию в составе регулируемых цен (тарифов), а также за счет иных субъектов топливно-энергетического комплекса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2. Финансирование мероприятий по обеспечению безопасности объектов топливно-энергетического комплекса за счет иных источников средств осуществляется в соответствии с законодательством Российской Федерации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Статья 17. Особенности обеспечения безопасности объектов системы газоснабжения, линейных объектов топливно-энергетического комплекса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1. Субъекты топливно-энергетического комплекса, владеющие на праве собственности или ином законном праве объектами системы газоснабжения, и организации, эксплуатирующие такие объекты, кроме мер, предусмотренных настоящим Федеральным законом, обязаны обеспечить на стадиях проектирования, строительства и эксплуатации объектов системы газоснабжения осуществление комплекса специальных мер по безопасному функционированию таких объектов, локализации и уменьшению последствий потенциальных чрезвычайных ситуаций на таких объектах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2. Субъект топливно-энергетического комплекса, владеющий на праве собственности или ином законном праве объектом системы газоснабжения, и организация, эксплуатирующая такой объект, обеспечивают его готовность к локализации и уменьшению последствий потенциальных чрезвычайных ситуаций, к ликвидации последствий чрезвычайных ситуаций в случае их возникновения посредством осуществления мероприятий, предусмотренных настоящим Федеральным законом, с учетом особенностей, установленных иными федеральными законами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3. Требования обеспечения безопасности линейных объектов топливно-энергетического комплекса с учетом их особенностей определяются Правительством Российской Федерации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Статья 18. Порядок вступления в силу настоящего Федерального закона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1. Настоящий Федеральный закон вступает в силу по истечении девяноста дней после дня его официального опубликования, за исключением положений, для которых настоящей статьей установлен иной срок вступления их в силу.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2. Статьи 7, 10, 12 и 16 настоящего Федерального закона вступают в силу с 1 января 2012 года.</w:t>
      </w:r>
    </w:p>
    <w:p>
      <w:pPr>
        <w:pStyle w:val="Rtejustify"/>
        <w:shd w:fill="FFFFFF" w:val="clear"/>
        <w:spacing w:before="120" w:after="120"/>
        <w:rPr>
          <w:color w:val="000000"/>
        </w:rPr>
      </w:pPr>
      <w:r>
        <w:rPr>
          <w:color w:val="000000"/>
        </w:rPr>
        <w:t>Президент</w:t>
        <w:br/>
        <w:t>Российской Федерации Д. Медведев</w:t>
      </w:r>
    </w:p>
    <w:p>
      <w:pPr>
        <w:pStyle w:val="Rtejustify"/>
        <w:shd w:fill="FFFFFF" w:val="clear"/>
        <w:spacing w:before="120" w:after="120"/>
        <w:rPr>
          <w:color w:val="000000"/>
        </w:rPr>
      </w:pPr>
      <w:r>
        <w:rPr>
          <w:color w:val="000000"/>
        </w:rPr>
        <w:t>Москва, Кремль</w:t>
        <w:br/>
        <w:t>21 июля 2011 года</w:t>
        <w:br/>
        <w:t>N 256-ФЗ</w:t>
      </w:r>
    </w:p>
    <w:p>
      <w:pPr>
        <w:pStyle w:val="Rtejustify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(Приложение к Федеральному закону "О безопасности объектов топливно-энергетического комплекса" в настоящем тексте не приводится)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46:00Z</dcterms:created>
  <dc:creator>kondratev-sp</dc:creator>
  <dc:description/>
  <cp:keywords/>
  <dc:language>en-US</dc:language>
  <cp:lastModifiedBy>kondratev-sp</cp:lastModifiedBy>
  <dcterms:modified xsi:type="dcterms:W3CDTF">2015-07-23T06:54:00Z</dcterms:modified>
  <cp:revision>2</cp:revision>
  <dc:subject/>
  <dc:title/>
</cp:coreProperties>
</file>