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Федеральный закон от 28 декабря 2010 г. N 390-ФЗ</w:t>
        <w:br/>
        <w:t>"О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Принят Государственной Думой 7 декабря 2010 года</w:t>
        <w:br/>
        <w:t>Одобрен Советом Федерации 15 декабря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блюдение и защита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иоритет предупредительных мер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 Содержание деятельности по обеспечению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гнозирование, выявление, анализ и оценку угроз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br/>
        <w:t>5) применение специальных экономических мер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ацию научной деятельно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обеспечение безопасности, контроль за целевым расходованием выделе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0) международное сотрудничество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Государственная политика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br/>
        <w:t>4. Граждане и общественные объединения участвуют в реализации государственной политик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 Правовая основа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 Координация деятельности по обеспечению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 Международное сотрудничество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ми целями международного сотрудничества в области обеспечения безопас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защита суверенитета и территориальной целостност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щита прав и законных интересов российских граждан за рубежом;</w:t>
      </w:r>
    </w:p>
    <w:p>
      <w:pPr>
        <w:pStyle w:val="Normal"/>
        <w:jc w:val="both"/>
        <w:rPr>
          <w:rFonts w:ascii="Times New Roman" w:hAnsi="Times New Roman" w:cs="Times New Roman"/>
          <w:sz w:val="24"/>
          <w:szCs w:val="24"/>
        </w:rPr>
      </w:pPr>
      <w:r>
        <w:rPr>
          <w:rFonts w:cs="Times New Roman" w:ascii="Times New Roman" w:hAnsi="Times New Roman"/>
          <w:sz w:val="24"/>
          <w:szCs w:val="24"/>
        </w:rPr>
        <w:t>3) укрепление отношений со стратегическими партнер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участие в деятельности международных организаций, занимающихся проблемам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двусторонних и многосторонних отношений в целях выполнения задач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содействие урегулированию конфликтов, включая участие в миро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Полномочия Президента Российской Федераци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ует и возглавляет Совет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решение о применении специальных экономических мер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jc w:val="both"/>
        <w:rPr>
          <w:rFonts w:ascii="Times New Roman" w:hAnsi="Times New Roman" w:cs="Times New Roman"/>
          <w:sz w:val="24"/>
          <w:szCs w:val="24"/>
        </w:rPr>
      </w:pPr>
      <w:r>
        <w:rPr>
          <w:rFonts w:cs="Times New Roman" w:ascii="Times New Roman" w:hAnsi="Times New Roman"/>
          <w:sz w:val="24"/>
          <w:szCs w:val="24"/>
        </w:rPr>
        <w:t>7) решает в соответствии с законодательством Российской Федерации вопросы, связанные с обеспечением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а) информации и государственной тайны;</w:t>
      </w:r>
    </w:p>
    <w:p>
      <w:pPr>
        <w:pStyle w:val="Normal"/>
        <w:jc w:val="both"/>
        <w:rPr>
          <w:rFonts w:ascii="Times New Roman" w:hAnsi="Times New Roman" w:cs="Times New Roman"/>
          <w:sz w:val="24"/>
          <w:szCs w:val="24"/>
        </w:rPr>
      </w:pPr>
      <w:r>
        <w:rPr>
          <w:rFonts w:cs="Times New Roman" w:ascii="Times New Roman" w:hAnsi="Times New Roman"/>
          <w:sz w:val="24"/>
          <w:szCs w:val="24"/>
        </w:rPr>
        <w:t>б) населения и территорий от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 Полномочия палат Федерального Собрания Российской Федераци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Федерации Федерального Собр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тверждает указ Президента Российской Федерации о введении чрезвычайного положения.</w:t>
        <w:b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0. Полномочия Правительства Российской Федераци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вует в определении основных направлений государственной политик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ует федеральные целевые программы в области обеспечения безопасности и обеспечивает их реал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1. Полномочия федеральных органов исполнительной вла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b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Статус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3. Совет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Безопасности формируется и возглавляе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оложение о Совете Безопасности Российской Федерации утверждае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4. Основные задачи и функции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Основными задачами Совета Безопас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осуществления Президентом Российской Федерации полномочий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государственной политики в области обеспечения безопасности и контроль за ее ре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резидент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о мерах по предупреждению и ликвидации чрезвычайных ситуаций и преодолению и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 о применении специальных экономических мер в целях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 введении, продлении и об отмене чрезвычайно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оценка эффективности деятельности федеральных органов исполнительной вла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ми функциями Совета Безопас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ение стратегического планирования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ация научных исследований по вопросам, отнесенным к ведению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5. Состав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Члены Совета Безопасности назначаются Президентом Российской Федерации в порядке, им определяемом.</w:t>
      </w:r>
    </w:p>
    <w:p>
      <w:pPr>
        <w:pStyle w:val="Normal"/>
        <w:jc w:val="both"/>
        <w:rPr>
          <w:rFonts w:ascii="Times New Roman" w:hAnsi="Times New Roman" w:cs="Times New Roman"/>
          <w:sz w:val="24"/>
          <w:szCs w:val="24"/>
        </w:rPr>
      </w:pPr>
      <w:r>
        <w:rPr>
          <w:rFonts w:cs="Times New Roman" w:ascii="Times New Roman" w:hAnsi="Times New Roman"/>
          <w:sz w:val="24"/>
          <w:szCs w:val="24"/>
        </w:rPr>
        <w:t>4. Члены Совета Безопасности принимают участие в заседаниях Совета Безопасности с правом совещательного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 Секретарь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3. Полномочия Секретаря Совета Безопасности определяю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7. Организация деятельности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Деятельность Совета Безопасности осуществляется в форме заседаний и со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заседаний и совещаний Совета Безопасности определяе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8. Решения Совет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я Совета Безопасности вступают в силу после их утверждени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ступившие в силу решения Совета Безопасности обязательны для исполнения государственными органами и должност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4. В целях реализации решений Совета Безопасности Президентом Российской Федерации могут издаваться указы и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9. О признании утратившими силу отдельных законодательных актов (положений законодательных а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jc w:val="both"/>
        <w:rPr>
          <w:rFonts w:ascii="Times New Roman" w:hAnsi="Times New Roman" w:cs="Times New Roman"/>
          <w:sz w:val="24"/>
          <w:szCs w:val="24"/>
        </w:rPr>
      </w:pPr>
      <w:r>
        <w:rPr>
          <w:rFonts w:cs="Times New Roman" w:ascii="Times New Roman" w:hAnsi="Times New Roman"/>
          <w:sz w:val="24"/>
          <w:szCs w:val="24"/>
        </w:rPr>
        <w:t>3) Закон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ановление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jc w:val="both"/>
        <w:rPr>
          <w:rFonts w:ascii="Times New Roman" w:hAnsi="Times New Roman" w:cs="Times New Roman"/>
          <w:sz w:val="24"/>
          <w:szCs w:val="24"/>
        </w:rPr>
      </w:pPr>
      <w:r>
        <w:rPr>
          <w:rFonts w:cs="Times New Roman" w:ascii="Times New Roman" w:hAnsi="Times New Roman"/>
          <w:sz w:val="24"/>
          <w:szCs w:val="24"/>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jc w:val="both"/>
        <w:rPr>
          <w:rFonts w:ascii="Times New Roman" w:hAnsi="Times New Roman" w:cs="Times New Roman"/>
          <w:sz w:val="24"/>
          <w:szCs w:val="24"/>
        </w:rPr>
      </w:pPr>
      <w:r>
        <w:rPr>
          <w:rFonts w:cs="Times New Roman" w:ascii="Times New Roman" w:hAnsi="Times New Roman"/>
          <w:sz w:val="24"/>
          <w:szCs w:val="24"/>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jc w:val="both"/>
        <w:rPr>
          <w:rFonts w:ascii="Times New Roman" w:hAnsi="Times New Roman" w:cs="Times New Roman"/>
          <w:sz w:val="24"/>
          <w:szCs w:val="24"/>
        </w:rPr>
      </w:pPr>
      <w:r>
        <w:rPr>
          <w:rFonts w:cs="Times New Roman" w:ascii="Times New Roman" w:hAnsi="Times New Roman"/>
          <w:sz w:val="24"/>
          <w:szCs w:val="24"/>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jc w:val="both"/>
        <w:rPr>
          <w:rFonts w:ascii="Times New Roman" w:hAnsi="Times New Roman" w:cs="Times New Roman"/>
          <w:sz w:val="24"/>
          <w:szCs w:val="24"/>
        </w:rPr>
      </w:pPr>
      <w:r>
        <w:rPr>
          <w:rFonts w:cs="Times New Roman" w:ascii="Times New Roman" w:hAnsi="Times New Roman"/>
          <w:sz w:val="24"/>
          <w:szCs w:val="24"/>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jc w:val="both"/>
        <w:rPr>
          <w:rFonts w:ascii="Times New Roman" w:hAnsi="Times New Roman" w:cs="Times New Roman"/>
          <w:sz w:val="24"/>
          <w:szCs w:val="24"/>
        </w:rPr>
      </w:pPr>
      <w:r>
        <w:rPr>
          <w:rFonts w:cs="Times New Roman" w:ascii="Times New Roman" w:hAnsi="Times New Roman"/>
          <w:sz w:val="24"/>
          <w:szCs w:val="24"/>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0. Вступление в силу настоящего Федерального закона</w:t>
        <w:br/>
        <w:t>Настоящий Федеральный закон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Д. Медведев</w:t>
      </w:r>
    </w:p>
    <w:p>
      <w:pPr>
        <w:pStyle w:val="Normal"/>
        <w:rPr>
          <w:rFonts w:ascii="Times New Roman" w:hAnsi="Times New Roman" w:cs="Times New Roman"/>
          <w:sz w:val="24"/>
          <w:szCs w:val="24"/>
        </w:rPr>
      </w:pPr>
      <w:r>
        <w:rPr>
          <w:rFonts w:cs="Times New Roman" w:ascii="Times New Roman" w:hAnsi="Times New Roman"/>
          <w:sz w:val="24"/>
          <w:szCs w:val="24"/>
        </w:rPr>
        <w:t>Москва, Кремль</w:t>
        <w:br/>
        <w:t>28 декабря 2010 г.</w:t>
        <w:br/>
        <w:t>N 390-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6:00Z</dcterms:created>
  <dc:creator>kondratev-sp</dc:creator>
  <dc:description/>
  <cp:keywords/>
  <dc:language>en-US</dc:language>
  <cp:lastModifiedBy>kondratev-sp</cp:lastModifiedBy>
  <dcterms:modified xsi:type="dcterms:W3CDTF">2015-07-23T07:45:00Z</dcterms:modified>
  <cp:revision>3</cp:revision>
  <dc:subject/>
  <dc:title/>
</cp:coreProperties>
</file>