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культуры и национальной политики Кузбасса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культуры и молодежной политики  администрации г. Новокузнецк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учреждение культуры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кузнецкий художественный музей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ОЛОЖЕНИЕ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о проведении </w:t>
      </w:r>
      <w:r>
        <w:rPr>
          <w:rFonts w:cs="Times New Roman" w:ascii="Times New Roman" w:hAnsi="Times New Roman"/>
          <w:b/>
          <w:bCs/>
          <w:sz w:val="48"/>
          <w:szCs w:val="48"/>
          <w:lang w:bidi="hi-IN"/>
        </w:rPr>
        <w:t xml:space="preserve">Всекузбасского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  <w:lang w:bidi="hi-IN"/>
        </w:rPr>
        <w:t>творческого конкурса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 xml:space="preserve">«Недаром помнит вся Россия…»,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посвященного 280-летию со дня рождения великого русского полководца М.И. Кут</w:t>
      </w:r>
      <w:r>
        <w:rPr>
          <w:rFonts w:cs="Times New Roman" w:ascii="Times New Roman" w:hAnsi="Times New Roman"/>
          <w:sz w:val="48"/>
          <w:szCs w:val="48"/>
          <w:lang w:bidi="hi-IN"/>
        </w:rPr>
        <w:t>у</w:t>
      </w:r>
      <w:r>
        <w:rPr>
          <w:rFonts w:cs="Times New Roman" w:ascii="Times New Roman" w:hAnsi="Times New Roman"/>
          <w:sz w:val="48"/>
          <w:szCs w:val="48"/>
        </w:rPr>
        <w:t>зова</w:t>
      </w:r>
    </w:p>
    <w:p>
      <w:pPr>
        <w:pStyle w:val="Style23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23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23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23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23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23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23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23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23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НОВОКУЗНЕЦК - 202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 w:bidi="hi-IN"/>
        </w:rPr>
        <w:t>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ЛОЖ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секузбасского творческого конкурс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Недаром помнит вся Россия…»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свящённого 280-летию со дня рожд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ликого русского полководца М. И. Кутузова</w:t>
      </w:r>
    </w:p>
    <w:p>
      <w:pPr>
        <w:pStyle w:val="Normal"/>
        <w:shd w:fill="FFFFFF" w:val="clear"/>
        <w:spacing w:lineRule="atLeast" w:line="300" w:before="18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Положение является основным документом для проведения Всекузбасского творческого конкурса «Недаром помнит вся Россия…», посвященного 280-летию со дня рождения Михаила Илларионовича Кутузова (далее – Конкурс).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</w:t>
      </w:r>
      <w:r>
        <w:rPr>
          <w:rFonts w:eastAsia="Times New Roman" w:cs="Times New Roman" w:ascii="Times New Roman" w:hAnsi="Times New Roman"/>
          <w:b/>
          <w:bCs/>
          <w:color w:val="0F2C4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ет цели и задачи Конкурса, состав участников, сроки организации и проведения, критерии оценки, порядок конкурсного набора и определения победителей, действует до завершения конкурсны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Положение публикуется  в  открытом  доступе  на официальных сайтах Министерства культуры и национальной политики Кузбасса, Управления культуры и молодежной политики администрации города Новокузнецка, Новокузнецкого художественного музея </w:t>
      </w:r>
      <w:r>
        <w:rPr>
          <w:rFonts w:eastAsia="Times New Roman" w:cs="Times New Roman" w:ascii="Times New Roman" w:hAnsi="Times New Roman"/>
          <w:sz w:val="28"/>
          <w:szCs w:val="20"/>
        </w:rPr>
        <w:t>(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artkuznetsk.ru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 официальных группах Музея в социальных сет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Цели и задачи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 Конкурс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воспитания патриотов России, обладающих чувством национальной гордости, гражданского достоинства, любви к Отечеству, своему народу.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ранение культурно-исторической памяти о М.И. Кутузове, жизнь которого может служить источником вдохновения и примером ратного служения России для кузбассовцев.</w:t>
      </w:r>
    </w:p>
    <w:p>
      <w:pPr>
        <w:pStyle w:val="Style23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конкур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ширение знаний о жизни и творчестве выдающегося русского полководца Михаила Илларионовича Кутузова, ставшего олицетворением величайшей любви к Родин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учение связи имени М.И. Кутузова с историей Кемеровской области -Кузбасс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создание условий для реализации творческих способностей кузбассовцев, использование элементов художественной деятельности, </w:t>
      </w:r>
      <w:r>
        <w:rPr>
          <w:rFonts w:cs="Times New Roman" w:ascii="Times New Roman" w:hAnsi="Times New Roman"/>
          <w:sz w:val="28"/>
          <w:szCs w:val="28"/>
        </w:rPr>
        <w:t xml:space="preserve">как условия формирования патриотической позиции граждан, их уважительного отношения к истории, духовному и культурно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ледию народов Росс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формирование тематической выставки ««Недаром помнит вся Россия…», обладающей высоким </w:t>
      </w:r>
      <w:r>
        <w:rPr>
          <w:rFonts w:cs="Times New Roman" w:ascii="Times New Roman" w:hAnsi="Times New Roman"/>
          <w:sz w:val="28"/>
          <w:szCs w:val="28"/>
        </w:rPr>
        <w:t xml:space="preserve">уровнем информационной и эстетической ценности, с последующим её экспонированием в окна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кузнецкого художественного музея.</w:t>
      </w:r>
    </w:p>
    <w:p>
      <w:pPr>
        <w:pStyle w:val="Style23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орядок проведения Конкурса. Номинации. Сроки проведения</w:t>
      </w:r>
    </w:p>
    <w:p>
      <w:pPr>
        <w:pStyle w:val="Style23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1. Организаторы и оргкомитет конкур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1. Муниципальное автономное учреждение культуры «Новокузнецкий художественный музей» при поддержке Министерства культуры и национальной политики Кузбасса, Управления культуры и молодёжной политики администрации города Новокузнецка проводит Конкурс в рамках всероссийского военно-исторического форума «Михаил Кутузов – история великих побед», посвященного 280-летию со дня рождения известного русского полковод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2. Для организации и проведения конкурса создается Организационный комитет (далее Оргкомитет). В обязанности Оргкомитета Конкурса входят все вопросы, связанные с его организацией и провед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3. Оргкомитет осуществляет информационную поддержку конкурса, организацию работы экспертов, организацию церемонии награждения победителей и поощрения участников Конкурса, взаимодействует с заинтересованными организациями по вопросам его подготовки и про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4.  </w:t>
      </w:r>
      <w:r>
        <w:rPr>
          <w:rFonts w:cs="Times New Roman" w:ascii="Times New Roman" w:hAnsi="Times New Roman"/>
          <w:b/>
          <w:bCs/>
          <w:sz w:val="28"/>
          <w:szCs w:val="28"/>
        </w:rPr>
        <w:t>Обязанности Оргкомитета Конкур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равные условия для всех участников Конкур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гласность проведения Конкурса, в том числе путем размещения информации о Конкурсе на официальном сайте музея, в средствах массовой коммуник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разглашения сведений о результатах Конкурса ранее оговоренного срок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5.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а Оргкомитета Конкур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присланные на Конкурс материалы следующими способами: демонстрировать на публичных мероприятиях, размещать в социальных сетях и иных средствах массовой коммуникации с указанием авто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уведомления и объяснения причин оставить без внимания конкурсные работы участников, не соответствующие требованиям конкур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2.  Участники Конкур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1. В Конкурсе могут участвовать физические лица в возрасте от 6 до 90 лет, проживающие в Кемеровской области - Кузбасс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2. Для участия в Конкурсе приглашаются учащиеся общеобразовательных учреждений, учреждений дополнительного образования детей, учреждений среднего профессионального образования, художники и мастера декоративно-прикладного творче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3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елающие принять участие в Конкурсе, направляют заявку, заполненную по форме согласно Приложению 1 к настоящему Положению, и фотографии конкурсных работ в Музей по электронной почте: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art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nkz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@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r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 срок не позднее 30 сентября 2025 г. Плата за участие в Конкурсе не взима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3.  Сроки проведения Конкурс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1. Конкурс проводитс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 08 сентября 2025 г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ень воинской славы России -День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eastAsia="ru-RU"/>
          </w:rPr>
          <w:t>Бородинского сражен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1812 года под командованием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eastAsia="ru-RU"/>
          </w:rPr>
          <w:t>М. И. Кутузова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none"/>
            <w:shd w:fill="FFFFFF" w:val="clear"/>
            <w:lang w:val="ru-RU" w:eastAsia="ru-RU" w:bidi="ar-SA"/>
          </w:rPr>
          <w:t>)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 09 декабря 2025 г.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нь </w:t>
      </w:r>
      <w:r>
        <w:rPr>
          <w:rFonts w:cs="Times New Roman" w:ascii="Times New Roman" w:hAnsi="Times New Roman"/>
          <w:sz w:val="28"/>
          <w:szCs w:val="28"/>
        </w:rPr>
        <w:t>Героев Отечества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3.2. Приём заявок на участие в конкурс проводитс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8 сентября 2025 года по 30 сентября 2025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3. Прием конкурсных работ проводится в два этап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Первый этап - с 8 по 30 сентября 2025</w:t>
      </w:r>
      <w:r>
        <w:rPr>
          <w:rFonts w:cs="Times New Roman" w:ascii="Times New Roman" w:hAnsi="Times New Roman"/>
          <w:sz w:val="28"/>
        </w:rPr>
        <w:t xml:space="preserve">. Работы, присланные на конкурс до 30 сентября, будут представлены на Всероссийском </w:t>
      </w:r>
      <w:r>
        <w:rPr>
          <w:rFonts w:cs="Times New Roman" w:ascii="Times New Roman" w:hAnsi="Times New Roman"/>
          <w:color w:val="000000"/>
          <w:sz w:val="28"/>
        </w:rPr>
        <w:t>военно-историческом форуме «Михаил Кутузов – история великих побед», посвященном 280-летию со дня рождения известного русского полководца. Участие в выставке, организованной 0</w:t>
      </w:r>
      <w:r>
        <w:rPr>
          <w:rFonts w:eastAsia="Calibri" w:cs="Times New Roman" w:ascii="Times New Roman" w:hAnsi="Times New Roman"/>
          <w:color w:val="000000"/>
          <w:sz w:val="28"/>
          <w:szCs w:val="22"/>
          <w:lang w:val="ru-RU" w:eastAsia="zh-CN" w:bidi="ar-SA"/>
        </w:rPr>
        <w:t>9</w:t>
      </w:r>
      <w:r>
        <w:rPr>
          <w:rFonts w:cs="Times New Roman" w:ascii="Times New Roman" w:hAnsi="Times New Roman"/>
          <w:color w:val="000000"/>
          <w:sz w:val="28"/>
        </w:rPr>
        <w:t>.10.2025 года в Новокузнецком драматическом театре в рамках работы Форума, будет отмечено Жюри конкурса дополнительными балл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торой этап - с 01 октября до 27 ноября 2025 го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3.3. </w:t>
      </w:r>
      <w:r>
        <w:rPr>
          <w:rFonts w:eastAsia="Times New Roman" w:cs="Times New Roman" w:ascii="Times New Roman" w:hAnsi="Times New Roman"/>
          <w:color w:val="0F2C4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юри рассматривает конкурсные работы участников двух этапов конкурс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 05 декабря 2025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определяет победител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3.4. Торжественное открытие выставки работ участников Конкурса и Церемония награждение победителей состоитс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 декабря 2025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5. Информация о Конкурсе и его итогах размещается на сайте НХМ и в группах музея в социальных сетя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6.  Организаторы вправе вносить изменения в сроки и порядок проведения Конкурса с обязательным уведомлением участников через соцсети НХМ и иные средства коммуникации, указанные участниками конкурса в заяв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4. Условия проведения Конкур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4.1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В Конкурсе живописных и графических раб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усмотрены следующ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минаци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«Наследники ратной славы» </w:t>
      </w:r>
      <w:r>
        <w:rPr>
          <w:rFonts w:cs="Times New Roman" w:ascii="Times New Roman" w:hAnsi="Times New Roman"/>
          <w:sz w:val="28"/>
        </w:rPr>
        <w:t xml:space="preserve">Примеры ратного служения Отечеству от Кутузова до современности. Оцениваются работы, посвященные примерам ратного служения России в разные периоды ее истории (Отечественная война 1812 года, Великая Отечественная война, Специальная военная операция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«Кутузов и история моего города» </w:t>
      </w:r>
      <w:r>
        <w:rPr>
          <w:rFonts w:cs="Times New Roman" w:ascii="Times New Roman" w:hAnsi="Times New Roman"/>
          <w:sz w:val="28"/>
        </w:rPr>
        <w:t>Связь имени полководца с историей Кузбасса. Обращение к фактам по увековечиванию имени М.И. Кутузова в названиях улиц и населенных пунктов области, изображение предприятий, воинских частей, известных кузбассовцев, награжденных Орденом Кутузова за выдающийся вклад в героическое прошлое нашей страны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5" w:leader="none"/>
          <w:tab w:val="left" w:pos="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3.4.2. </w:t>
      </w:r>
      <w:r>
        <w:rPr>
          <w:rFonts w:cs="Times New Roman" w:ascii="Times New Roman" w:hAnsi="Times New Roman"/>
          <w:b/>
          <w:bCs/>
          <w:sz w:val="28"/>
        </w:rPr>
        <w:t>Конкурс декоративно-прикладного искусства</w:t>
      </w:r>
      <w:r>
        <w:rPr>
          <w:rFonts w:cs="Times New Roman" w:ascii="Times New Roman" w:hAnsi="Times New Roman"/>
          <w:sz w:val="28"/>
        </w:rPr>
        <w:t xml:space="preserve"> в номинации </w:t>
      </w:r>
      <w:r>
        <w:rPr>
          <w:rFonts w:cs="Times New Roman" w:ascii="Times New Roman" w:hAnsi="Times New Roman"/>
          <w:b/>
          <w:bCs/>
          <w:sz w:val="28"/>
        </w:rPr>
        <w:t>«Стойкий оловянный солдатик»</w:t>
      </w:r>
      <w:r>
        <w:rPr>
          <w:rFonts w:cs="Times New Roman" w:ascii="Times New Roman" w:hAnsi="Times New Roman"/>
          <w:sz w:val="28"/>
        </w:rPr>
        <w:t xml:space="preserve"> - это творческое состязание, вдохновленное примером ратного служения Отечеству великого русского полководца Михаила Илларионовича Кутузова, примерами героизма и стойкости наших соотечественников в разные периоды истории страны.  Участники конкурса создают поделки и изделия, используя различные материалы и техники, отражающие тематику конкур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4.3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зрастные категории конкурсан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вая возрастная группа: от 6 до 10 л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торая возрастная группа: от 11 до 18 л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ретья возрастная группа: от 19 до 29 л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етвертая возрастная группа: от 30 до 90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4. Участник может представить по 1 работе в каждой номин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5. В каждой номинации в каждой возрастной группе определяется одна лучшая рабо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5. Требования к оформлению рабо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1. Живописные и графические работы могут быть выполнены на любом материале (ватман, акварельная бумага, картон, фанера, холст и т. д.), и исполнены в любой технике (масло, акварель, гуашь, тушь, цветные карандаши и т. д.). Формат работ: А3, А2 или близких форма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2. Участники конкурса в номинации «Стойкий оловянный солдатик» могут представить на суд жюри работы, выполненные в различных техниках декоративно-прикладного искусства, включая лепку, роспись, аппликацию, вышивку, работа с деревом, бумагой, текстилем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3. С обратной стороны работы должны быть подписаны печатными буквами: название работы, фамилия и имя автора, возраст, образовательное учреждение, техника, Ф.И.О. руководителя при наличии, телефон для обратной связ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4. На каждую конкурсную работу оформляется отдельная заявка (Приложение 1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5. Каждый участник конкурса заполняет Форму согласия на обработку персональных данных (Приложение 2). Участники конкурса, не достигшие совершеннолетия, предоставляют дополнительно Согласие законных представителей: родителей/опекунов (Приложение 3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Подведение итогов и награждение участников Конкурс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1.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итерии оценки конкурсных рабо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ы участников оцениваются по следующим критерия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содержания работы теме Конкурс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е мастерство (техника и качество исполнения работы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замысл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ркость и выразительность работ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сть выполнения работ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2.  Система поощрения участник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Работы оцениваются членами Жюри по 10-балльной системе. Работы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равшие наибольшее количество баллов, отбираются для итоговой выставки в окнах музе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2. В каждой номинации путем открытого голосования на официальном сайте НХМ и группе музея в социальных сетях определяются обладатели Приза зрительских симпа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Все участники Конкурса получают диплом участника (в цифровой форме). Победителям, набравшим наибольшее количество баллов и занявшим призовые места, вручаются дипло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Педагоги и организаторы участников Конкурса получают благодарственные письма (в цифровой форм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Финансирование Конкурса осуществляется за счет средств Музея, а также за счет средств, привлекаемых на эти цели из других источников, не запрещенных закон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Жюри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Для подведения итогов Конкурса директор Музея по предложению Оргкомитета Конкурса утверждает список членов жюри Конкурса из числа деятелей искусства и представителей обществен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тоговое решение Жюри оформляется протоколом. При равенстве баллов голос председателя Жюри является решающи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шению Организаторов и жюри Конкурса могут быть определены дополнительные приз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Решение жюри окончательно и пересмотру не подлежит. Члены комиссии обязаны обеспечить неразглаш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й об окончательных результатах Конкурса ранее даты церемонии награ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Общие вопросы и взаимодействие с Организатором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Конкурсные работы с прикреплёнными заявками принимаются ежедневно с 10:00 до 18:00 или почтовым отправлением по адресу: 654018, г. Новокузнецк, ул. Кирова, 62, Новокузнецкий художественный музей (с пометкой «На конкурс»)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Цифровую копию, фотографию конкурсной работы можно отправить на электронный адрес Музе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rt-nkz@уапdех.гu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ат изображения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змер не менее 2000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длинной стороне, разрешение 300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зображение не должно быть с большой пустой областью, размытым или нечетким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просы по организации и проведению </w:t>
      </w:r>
      <w:r>
        <w:rPr>
          <w:rFonts w:cs="Times New Roman" w:ascii="Times New Roman" w:hAnsi="Times New Roman"/>
          <w:sz w:val="28"/>
          <w:szCs w:val="28"/>
          <w:lang w:bidi="hi-IN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нкурса можно направлять на электронный адрес: 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en-US" w:bidi="hi-IN"/>
        </w:rPr>
        <w:t>rt</w:t>
      </w:r>
      <w:r>
        <w:rPr>
          <w:rFonts w:cs="Times New Roman" w:ascii="Times New Roman" w:hAnsi="Times New Roman"/>
          <w:b/>
          <w:bCs/>
          <w:sz w:val="28"/>
          <w:szCs w:val="28"/>
          <w:lang w:bidi="hi-IN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 w:bidi="hi-IN"/>
        </w:rPr>
        <w:t>nkz</w:t>
      </w:r>
      <w:r>
        <w:rPr>
          <w:rFonts w:cs="Times New Roman" w:ascii="Times New Roman" w:hAnsi="Times New Roman"/>
          <w:b/>
          <w:bCs/>
          <w:sz w:val="28"/>
          <w:szCs w:val="28"/>
        </w:rPr>
        <w:t>@уап</w:t>
      </w:r>
      <w:r>
        <w:rPr>
          <w:rFonts w:cs="Times New Roman" w:ascii="Times New Roman" w:hAnsi="Times New Roman"/>
          <w:b/>
          <w:bCs/>
          <w:sz w:val="28"/>
          <w:szCs w:val="28"/>
          <w:lang w:val="en-US" w:bidi="hi-IN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ех.г</w:t>
      </w:r>
      <w:r>
        <w:rPr>
          <w:rFonts w:cs="Times New Roman" w:ascii="Times New Roman" w:hAnsi="Times New Roman"/>
          <w:b/>
          <w:bCs/>
          <w:sz w:val="28"/>
          <w:szCs w:val="28"/>
          <w:lang w:val="en-US" w:bidi="hi-IN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или задать по телефону: 8(3843)77-</w:t>
      </w:r>
      <w:r>
        <w:rPr>
          <w:rFonts w:cs="Times New Roman" w:ascii="Times New Roman" w:hAnsi="Times New Roman"/>
          <w:sz w:val="28"/>
          <w:szCs w:val="28"/>
          <w:lang w:bidi="hi-IN"/>
        </w:rPr>
        <w:t>4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hi-IN"/>
        </w:rPr>
        <w:t>66, 77-84-45, а также в Т</w:t>
      </w:r>
      <w:r>
        <w:rPr>
          <w:rFonts w:cs="Times New Roman" w:ascii="Times New Roman" w:hAnsi="Times New Roman"/>
          <w:sz w:val="28"/>
          <w:szCs w:val="28"/>
          <w:lang w:val="en-US" w:bidi="hi-IN"/>
        </w:rPr>
        <w:t>elegram</w:t>
      </w:r>
      <w:r>
        <w:rPr>
          <w:rFonts w:cs="Times New Roman" w:ascii="Times New Roman" w:hAnsi="Times New Roman"/>
          <w:sz w:val="28"/>
          <w:szCs w:val="28"/>
          <w:lang w:bidi="hi-IN"/>
        </w:rPr>
        <w:t>@</w:t>
      </w:r>
      <w:r>
        <w:rPr>
          <w:rFonts w:cs="Times New Roman" w:ascii="Times New Roman" w:hAnsi="Times New Roman"/>
          <w:sz w:val="28"/>
          <w:szCs w:val="28"/>
          <w:lang w:val="en-US" w:bidi="hi-IN"/>
        </w:rPr>
        <w:t>artkuznetsk</w:t>
      </w:r>
      <w:r>
        <w:rPr>
          <w:rFonts w:cs="Times New Roman" w:ascii="Times New Roman" w:hAnsi="Times New Roman"/>
          <w:sz w:val="28"/>
          <w:szCs w:val="28"/>
          <w:lang w:bidi="hi-IN"/>
        </w:rPr>
        <w:t>1.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ложение 1  к  Положению о проведе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секузбасского конкурса «Недаром помнит вс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Россия…», посвященного 280-летию с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дня рождения великого русского полководца М.И. Кутуз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кузбасском творческом конкур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едаром помнит вся Россия...</w:t>
      </w:r>
      <w:r>
        <w:rPr>
          <w:rFonts w:cs="Times New Roman" w:ascii="Times New Roman" w:hAnsi="Times New Roman"/>
          <w:sz w:val="24"/>
          <w:szCs w:val="24"/>
        </w:rPr>
        <w:t>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вященном 280-летию со дня рождения выдающегося полководца М.И. Кутуз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се поля бланка обязательны к заполнени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участника 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заведение, место работы 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57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33020</wp:posOffset>
                </wp:positionV>
                <wp:extent cx="151130" cy="158115"/>
                <wp:effectExtent l="5080" t="5715" r="5080" b="4445"/>
                <wp:wrapNone/>
                <wp:docPr id="1" name="Фигура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_0" fillcolor="white" stroked="t" o:allowincell="f" style="position:absolute;margin-left:-12.75pt;margin-top:2.6pt;width:11.85pt;height:12.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Наследники ратной славы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33020</wp:posOffset>
                </wp:positionV>
                <wp:extent cx="151130" cy="158115"/>
                <wp:effectExtent l="5080" t="5715" r="5080" b="4445"/>
                <wp:wrapNone/>
                <wp:docPr id="2" name="Фигура1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_3" fillcolor="white" stroked="t" o:allowincell="f" style="position:absolute;margin-left:-12.75pt;margin-top:2.6pt;width:11.85pt;height:12.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33020</wp:posOffset>
                </wp:positionV>
                <wp:extent cx="151130" cy="158115"/>
                <wp:effectExtent l="5080" t="5715" r="5080" b="4445"/>
                <wp:wrapNone/>
                <wp:docPr id="3" name="Фигура1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_1" fillcolor="white" stroked="t" o:allowincell="f" style="position:absolute;margin-left:-12.75pt;margin-top:2.6pt;width:11.85pt;height:12.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925</wp:posOffset>
                </wp:positionH>
                <wp:positionV relativeFrom="paragraph">
                  <wp:posOffset>135890</wp:posOffset>
                </wp:positionV>
                <wp:extent cx="151130" cy="158115"/>
                <wp:effectExtent l="5080" t="5715" r="5080" b="4445"/>
                <wp:wrapNone/>
                <wp:docPr id="4" name="Фигура1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_2" fillcolor="white" stroked="t" o:allowincell="f" style="position:absolute;margin-left:-12.75pt;margin-top:10.7pt;width:11.85pt;height:12.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Кутузов и история моего города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тойкий оловянный солдатик» (ДПИ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57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5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конкурсной работы________________________________________________________________________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. почты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(участника или его представителя)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фровка подписи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00"/>
        <w:ind w:left="-57" w:right="0" w:hanging="0"/>
        <w:jc w:val="right"/>
        <w:rPr>
          <w:rFonts w:ascii="Times New Roman" w:hAnsi="Times New Roman" w:eastAsia="Times New Roman" w:cs="Times New Roman"/>
          <w:color w:val="29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/>
        <w:ind w:left="-57" w:right="0" w:hanging="0"/>
        <w:jc w:val="right"/>
        <w:rPr>
          <w:rFonts w:ascii="Times New Roman" w:hAnsi="Times New Roman" w:eastAsia="Times New Roman" w:cs="Times New Roman"/>
          <w:color w:val="29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/>
        <w:ind w:left="-57" w:right="0" w:hanging="0"/>
        <w:jc w:val="right"/>
        <w:rPr>
          <w:rFonts w:ascii="Times New Roman" w:hAnsi="Times New Roman" w:eastAsia="Times New Roman" w:cs="Times New Roman"/>
          <w:color w:val="29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8"/>
          <w:szCs w:val="28"/>
          <w:lang w:eastAsia="ru-RU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55" w:right="806" w:gutter="0" w:header="0" w:top="113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tLeast" w:line="300"/>
        <w:ind w:left="-57" w:right="0" w:hanging="0"/>
        <w:jc w:val="right"/>
        <w:rPr>
          <w:rFonts w:ascii="Times New Roman" w:hAnsi="Times New Roman" w:eastAsia="Times New Roman" w:cs="Times New Roman"/>
          <w:color w:val="29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Приложение 2   к  Положению о проведе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секузбасского конкурса «Недаром помнит вся Россия…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СОГЛАС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на обработку персональных данных участн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секузбасского творческого конкурс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Недаром помнит вся Россия...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кацию персональных данных, в том числе посредством информационно-телекоммуникационной сети Интернет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Я, </w:t>
        <w:tab/>
        <w:t>,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(Ф.И.О полностью)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ab/>
        <w:t xml:space="preserve"> серия _______№___________ выдан 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(вид документа, удостоверяющего личность)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ab/>
        <w:t>,</w:t>
        <w:br/>
        <w:t>(дата выдачи, наименование органа, выдавшего документ)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оживающий (ая) по адресу:</w:t>
        <w:tab/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ab/>
        <w:t>,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согласно статье 9 Федерального закона «О персональных данных» по своей воле и в своих интересах даю согласие Организационному комитету </w:t>
      </w:r>
      <w:r>
        <w:rPr>
          <w:rFonts w:cs="Times New Roman" w:ascii="Times New Roman" w:hAnsi="Times New Roman"/>
          <w:sz w:val="24"/>
          <w:szCs w:val="24"/>
        </w:rPr>
        <w:t>конкурса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аром помнит вся Россия...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(далее Конкурс) на обработку своих персональных данных с использованием средств автоматизации, а также без использования таких средств с целью создания базы данных участников Конкурса, размещения информации о моем участии в Конкурс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редством информационно-телекоммуникационной сети Интернет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В соответствии с данным согласием мною может быть предоставлена для обработки следующая информация: фамилия, имя, отчество, адрес участника (домашний), дата рождения, возраст, пол, место работы/учебы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Настоящее согласие предоставляется на осуществление действий в отношении моих персональных данных, которые необходимы или желаемы для достижения указанных выше целей, включа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Разрешаю использовать в качестве общедоступных персональных данных: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фамилия, имя, отчество, должность, место работы/учебы, сведения об участии в конкурсе, сведения о результатах участия в конкурсе и занятом месте. 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Разрешаю публикацию видеозаписи церемонии награждения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Разрешаю публикацию вышеуказанных общедоступных персональных данных, в том числе посредством информационно-телекоммуникационной сети Интернет в целях, указанных в настоящем согласии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Принимаю, что решение может быть принято на основании исключительно автоматизированной обработки персональных данных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астоящее согласие выдано без ограничения срока его действия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тзыв настоящего согласия осуществляется предоставлением в Оргкомитет Конкурса письменного заявления об отзыве согласия на обработку персональных данных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астоящим принимаю, что при отзыве настоящего согласия уничтожение моих персональных данных будет осуществлено в тридцатидневный срок, если иное не предусмотрено законодательством Российской Федерации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 случае изменения моих персональных данных обязуюсь сообщать об этом в Оргкомитет Конкурса в десятидневный срок.</w:t>
      </w:r>
    </w:p>
    <w:p>
      <w:pPr>
        <w:pStyle w:val="Normal"/>
        <w:widowControl w:val="false"/>
        <w:tabs>
          <w:tab w:val="clear" w:pos="708"/>
          <w:tab w:val="right" w:pos="9354" w:leader="underscore"/>
        </w:tabs>
        <w:spacing w:lineRule="auto" w:line="240" w:before="0" w:after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right" w:pos="9354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lang w:eastAsia="ru-RU"/>
        </w:rPr>
        <w:t>"____" ___________ 202</w:t>
      </w:r>
      <w:bookmarkStart w:id="0" w:name="_GoBack11"/>
      <w:bookmarkEnd w:id="0"/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lang w:eastAsia="ru-RU"/>
        </w:rPr>
        <w:t>5 г.                                                  _______________________</w:t>
      </w:r>
    </w:p>
    <w:tbl>
      <w:tblPr>
        <w:tblW w:w="9554" w:type="dxa"/>
        <w:jc w:val="left"/>
        <w:tblInd w:w="-105" w:type="dxa"/>
        <w:tblLayout w:type="fixed"/>
        <w:tblCellMar>
          <w:top w:w="57" w:type="dxa"/>
          <w:left w:w="105" w:type="dxa"/>
          <w:bottom w:w="57" w:type="dxa"/>
          <w:right w:w="105" w:type="dxa"/>
        </w:tblCellMar>
      </w:tblPr>
      <w:tblGrid>
        <w:gridCol w:w="5209"/>
        <w:gridCol w:w="4345"/>
      </w:tblGrid>
      <w:tr>
        <w:trPr/>
        <w:tc>
          <w:tcPr>
            <w:tcW w:w="52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4" w:leader="underscor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4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подпись)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55" w:right="806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Приложение 3   к  Положению о проведе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секузбасского конкурса «Недаром помнит вся Россия…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глас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бработку персональных данных от родителя/законного представителя участни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секузбасского творческого конкурс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Недаром помнит вся Россия...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кацию персональных данных, в том числе посредством сети Интерне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, зарегистрированный(-ая) и проживающий(-ая) по адрес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ИО родителя или законного представителя участника конкурс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___________ выдан ____________________________________________________, </w:t>
      </w:r>
    </w:p>
    <w:p>
      <w:pPr>
        <w:pStyle w:val="Normal"/>
        <w:tabs>
          <w:tab w:val="clear" w:pos="708"/>
          <w:tab w:val="center" w:pos="2125" w:leader="none"/>
          <w:tab w:val="center" w:pos="2833" w:leader="none"/>
          <w:tab w:val="center" w:pos="3541" w:leader="none"/>
          <w:tab w:val="center" w:pos="5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ерия, номер)  </w:t>
        <w:tab/>
        <w:tab/>
        <w:tab/>
        <w:t xml:space="preserve">(когда и кем выдан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лучае опекунства или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номер телефона:____________________________________________________ являясь законным представителем несовершеннолетн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ИО несовершеннолетнего участника конкурс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и проживающего по адрес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алее – участник конкурса) на основании ст. 9 Федерального закона от 27 июля 2006 года № 152-ФЗ «О персональных данных» и п. 1, ст. 64 Семейного кодекса РФ даю своё согласие Оргкомитету конкурса «Недаром помнит вся Россия...» (далее Конкурс) на обработку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бликацию </w:t>
      </w:r>
      <w:r>
        <w:rPr>
          <w:rFonts w:cs="Times New Roman" w:ascii="Times New Roman" w:hAnsi="Times New Roman"/>
          <w:sz w:val="24"/>
          <w:szCs w:val="24"/>
        </w:rPr>
        <w:t xml:space="preserve">персональных данных несовершеннолетнего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 посредством информационно-телекоммуникационной сети Интернет</w:t>
      </w:r>
      <w:r>
        <w:rPr>
          <w:rFonts w:cs="Times New Roman" w:ascii="Times New Roman" w:hAnsi="Times New Roman"/>
          <w:sz w:val="24"/>
          <w:szCs w:val="24"/>
        </w:rPr>
        <w:t xml:space="preserve">. Перечень персональных данных, на обработку которых дается согласие: фамилия, имя, отчество участника конкурса; дата рождения участника конкурса; изображения, воспроизведенного любым способом (в том числе в виде фотографии / видео),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В соответствии с данным согласием мною может быть предоставлена для обработки следующая информация: фамилия, имя, отчество, дата рождения, возраст, место учебы;  данные о законном представителе несовершеннолетнего участника конкурса (степень родства / опекунство, год рождения, паспортные данные, фактическое место проживания, контактная информа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ю публикацию видеозаписи Церемонии награ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даётся мною в цел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частия в Конкурсе, формирования статистических и аналитических отчётов по результатам Конкурса, подготовки информационных материа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также подтверждаю согласие на проведение фото – и видеосъемки участника Конкурса и последующее обнародование изображения, и его использование в СМИ, официальных сайтах и страницах Организаторов Конкурса в социальных сет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обработки Оргкомитет Конкурса имеет право передавать Персональные данные третьим лицам, участвующим в организации и проведении Конкурса, при условии соблюдения конфиденциальности и безопасности Персональных данных. Настоящее согласие выдано без ограничения срока его действия и может быть отозвано при представлении Оргкомитету Конкурса заявления в простой письменной форме в соответствии с требованиями законодательства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Я подтверждаю, что, давая такое согласие, я действую по собственной воле и в интересах несовершеннолетнего.</w:t>
      </w:r>
    </w:p>
    <w:p>
      <w:pPr>
        <w:pStyle w:val="Normal"/>
        <w:widowControl w:val="false"/>
        <w:tabs>
          <w:tab w:val="clear" w:pos="708"/>
          <w:tab w:val="right" w:pos="9354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>"____" ___________ 202</w:t>
      </w:r>
      <w:bookmarkStart w:id="1" w:name="_GoBack114"/>
      <w:bookmarkEnd w:id="1"/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>5 г. .                                                  _______________________</w:t>
      </w:r>
    </w:p>
    <w:p>
      <w:pPr>
        <w:pStyle w:val="Normal"/>
        <w:widowControl w:val="false"/>
        <w:tabs>
          <w:tab w:val="clear" w:pos="708"/>
          <w:tab w:val="right" w:pos="9354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>(подпись)</w:t>
      </w:r>
    </w:p>
    <w:sectPr>
      <w:footerReference w:type="default" r:id="rId7"/>
      <w:type w:val="nextPage"/>
      <w:pgSz w:w="11906" w:h="16838"/>
      <w:pgMar w:left="1455" w:right="806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eastAsia="Times New Roman" w:cs="Times New Roman"/>
        <w:color w:val="000000"/>
        <w:lang w:val="ru-RU" w:eastAsia="ru-RU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>
        <w:sz w:val="28"/>
        <w:szCs w:val="28"/>
        <w:rFonts w:ascii="Times New Roman" w:hAnsi="Times New Roman" w:eastAsia="Times New Roman" w:cs="Times New Roman"/>
        <w:color w:val="000000"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0" w:hanging="570"/>
      </w:pPr>
      <w:rPr>
        <w:sz w:val="28"/>
        <w:szCs w:val="28"/>
        <w:rFonts w:ascii="Times New Roman" w:hAnsi="Times New Roman" w:eastAsia="Times New Roman" w:cs="Times New Roman"/>
        <w:color w:val="000000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eastAsia="Times New Roman" w:cs="Times New Roman"/>
        <w:color w:val="000000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eastAsia="Times New Roman" w:cs="Times New Roman"/>
        <w:color w:val="000000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szCs w:val="28"/>
        <w:rFonts w:ascii="Times New Roman" w:hAnsi="Times New Roman" w:eastAsia="Times New Roman" w:cs="Times New Roman"/>
        <w:color w:val="000000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szCs w:val="28"/>
        <w:rFonts w:ascii="Times New Roman" w:hAnsi="Times New Roman" w:eastAsia="Times New Roman" w:cs="Times New Roman"/>
        <w:color w:val="000000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szCs w:val="28"/>
        <w:rFonts w:ascii="Times New Roman" w:hAnsi="Times New Roman" w:eastAsia="Times New Roman" w:cs="Times New Roman"/>
        <w:color w:val="000000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szCs w:val="28"/>
        <w:rFonts w:ascii="Times New Roman" w:hAnsi="Times New Roman" w:eastAsia="Times New Roman" w:cs="Times New Roman"/>
        <w:color w:val="000000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szCs w:val="28"/>
        <w:rFonts w:ascii="Times New Roman" w:hAnsi="Times New Roman" w:eastAsia="Times New Roman" w:cs="Times New Roman"/>
        <w:color w:val="000000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;Arial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8"/>
      <w:szCs w:val="28"/>
      <w:lang w:val="ru-RU" w:eastAsia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8"/>
      <w:szCs w:val="28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Style15">
    <w:name w:val="Символ сноски"/>
    <w:qFormat/>
    <w:rPr/>
  </w:style>
  <w:style w:type="character" w:styleId="Style16">
    <w:name w:val="Знак сноски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Ari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before="0" w:after="13"/>
      <w:ind w:left="0" w:right="444" w:hanging="0"/>
    </w:pPr>
    <w:rPr>
      <w:rFonts w:ascii="Times New Roman" w:hAnsi="Times New Roman" w:eastAsia="Times New Roman" w:cs="Times New Roman"/>
      <w:color w:val="000000"/>
      <w:sz w:val="18"/>
      <w:szCs w:val="22"/>
      <w:lang w:val="ru-RU" w:eastAsia="zh-CN" w:bidi="ar-SA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1;&#1086;&#1088;&#1086;&#1076;&#1080;&#1085;&#1089;&#1082;&#1086;&#1077;_&#1089;&#1088;&#1072;&#1078;&#1077;&#1085;&#1080;&#1077;" TargetMode="External"/><Relationship Id="rId3" Type="http://schemas.openxmlformats.org/officeDocument/2006/relationships/hyperlink" Target="https://ru.wikipedia.org/wiki/&#1050;&#1091;&#1090;&#1091;&#1079;&#1086;&#1074;,_&#1052;&#1080;&#1093;&#1072;&#1080;&#1083;_&#1048;&#1083;&#1083;&#1072;&#1088;&#1080;&#1086;&#1085;&#1086;&#1074;&#1080;&#1095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7:11:00Z</dcterms:created>
  <dc:creator>My Office</dc:creator>
  <dc:description/>
  <dc:language>en-US</dc:language>
  <cp:lastModifiedBy/>
  <dcterms:modified xsi:type="dcterms:W3CDTF">2025-09-08T08:10:27Z</dcterms:modified>
  <cp:revision>9</cp:revision>
  <dc:subject/>
  <dc:title>Презентация PowerPoint</dc:title>
</cp:coreProperties>
</file>