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еречень индикаторов риска нарушения обязательных требований, порядок отнесения объектов контроля к категориям рис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в дорожном хозяйстве в границах Новокузнецкого городского округа, согласно решению Новокузнецкого городского Совета народных депутатов от 14.09.2021 №9/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аличие сведений о выявлении в ходе контрольного мероприятия без взаимодействия в течении тридцати календарных дней подряд и более аналогичных случаев отклонения от состояния объекта контроля, требования к которому установлены законодательством в области автомобильных дорог и дорожной деятельности, установленных в отношении автомобильных дорог местного значения Новокузнецкого городского округа, и свидетельствуют б имеющихся признаках нарушения обязательных требований в сфере дорожной деятельности и возможном риске причинения вреда (ущерба) охраняемым законным ценностям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Наличие информации о неоднократном совершении дорожно-транспортного происшествия в течении календарного месяца на одной и той же автомобильной дороге общего пользования местного значения Новокузнецкого городского округ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овокузнецкого городского округа, согласно положению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у решением Новокузнецкого городского Совета народных депутатов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09.2021 № 9/85, </w:t>
      </w:r>
      <w:r>
        <w:rPr>
          <w:rFonts w:cs="Times New Roman" w:ascii="Times New Roman" w:hAnsi="Times New Roman"/>
          <w:sz w:val="28"/>
          <w:szCs w:val="28"/>
        </w:rPr>
        <w:t>система оценки и управления рисками не применяется, в связи с чем отнесение объектов контроля к категориям риска не осуществляетс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4:00Z</dcterms:created>
  <dc:creator>user</dc:creator>
  <dc:description/>
  <dc:language>en-US</dc:language>
  <cp:lastModifiedBy>user</cp:lastModifiedBy>
  <dcterms:modified xsi:type="dcterms:W3CDTF">2024-06-05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