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0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04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0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нк рекомендующей организ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,должность лица, дающего рекомендацию,</w:t>
      </w:r>
      <w:r>
        <w:rPr>
          <w:rFonts w:cs="Times New Roman" w:ascii="Times New Roman" w:hAnsi="Times New Roman"/>
          <w:sz w:val="28"/>
          <w:szCs w:val="28"/>
        </w:rPr>
        <w:t xml:space="preserve"> рекомендую для включения  в  резерв  управленческих  кадров города Новокузнецка </w:t>
      </w: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 кандидата,, число, месяц, год и место рождения, замещаемая должность на момент дачи рекоменд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истика кандид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ервое и последующее виды высшего образования (год окончания, наименование образовательного учреждения высшего профессионального образования, специальность по диплому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полнительное профессиональное образование (дата окончания, наименование образовательного учреждения, программа, тема или направление обучения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ровень профессиональной квалификации (ученая степень, ученое звание, даты их присвое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нание иностранных языков, информационных технологий; </w:t>
        <w:tab/>
        <w:t xml:space="preserve">- организаторские способности, опыт и масштаб управленческой деятельности; общепризнанные успехи и дости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ская позиция, личностные и деловые ка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осударственные и областные наград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тическое п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екомендующего лица  _____________(___________________)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«___»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е телефо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екомендующего л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5:00Z</dcterms:created>
  <dc:creator>65454</dc:creator>
  <dc:description/>
  <cp:keywords/>
  <dc:language>en-US</dc:language>
  <cp:lastModifiedBy>Admin</cp:lastModifiedBy>
  <dcterms:modified xsi:type="dcterms:W3CDTF">2011-04-25T10:27:00Z</dcterms:modified>
  <cp:revision>3</cp:revision>
  <dc:subject/>
  <dc:title>                                                       Приложение № 3</dc:title>
</cp:coreProperties>
</file>