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5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hd w:val="clear" w:color="auto" w:fill="FFFFFF"/>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унктам 5-9 статьи 14 Федерального закона от 31.07.2020 №247-ФЗ «Об обязательных требованиях в Российской Федерации»</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уководства по соблюдению обязательных требований применяются контролируемыми лицами на добровольной основе.</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shd w:val="clear" w:color="auto" w:fill="FFFFFF"/>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 Муниципальным нормативным актом руководства по соблюдению обязательных требований при осуществлении муниципального лесного контроля в границах </w:t>
      </w:r>
      <w:bookmarkStart w:id="0" w:name="_GoBack"/>
      <w:bookmarkEnd w:id="0"/>
      <w:r>
        <w:rPr>
          <w:rFonts w:eastAsia="Times New Roman" w:cs="Times New Roman" w:ascii="Times New Roman" w:hAnsi="Times New Roman"/>
          <w:color w:val="000000"/>
          <w:sz w:val="28"/>
          <w:szCs w:val="28"/>
          <w:lang w:eastAsia="ru-RU"/>
        </w:rPr>
        <w:t>Новокузнецкого городского округа не утверждались.</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4</Words>
  <Characters>2251</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43:00Z</dcterms:created>
  <dc:creator>user</dc:creator>
  <dc:description/>
  <dc:language>en-US</dc:language>
  <cp:lastModifiedBy>user</cp:lastModifiedBy>
  <dcterms:modified xsi:type="dcterms:W3CDTF">2024-06-03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