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6 ноября 2008 года N 102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КЕМЕРОВ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ОСУДАРСТВЕННОЙ ПОДДЕРЖКЕ ИНВЕСТИЦИОННОЙ, ИННОВАЦИОННОЙ</w:t>
      </w:r>
    </w:p>
    <w:p>
      <w:pPr>
        <w:pStyle w:val="ConsPlusTitle"/>
        <w:widowControl/>
        <w:jc w:val="center"/>
        <w:rPr/>
      </w:pPr>
      <w:r>
        <w:rPr/>
        <w:t>И ПРОИЗВОДСТВЕННОЙ ДЕЯТЕЛЬНОСТИ В КЕМЕРО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Советом народных депутатов</w:t>
      </w:r>
    </w:p>
    <w:p>
      <w:pPr>
        <w:pStyle w:val="Normal"/>
        <w:autoSpaceDE w:val="false"/>
        <w:jc w:val="right"/>
        <w:rPr/>
      </w:pPr>
      <w:r>
        <w:rPr/>
        <w:t>Кемеровской области</w:t>
      </w:r>
    </w:p>
    <w:p>
      <w:pPr>
        <w:pStyle w:val="Normal"/>
        <w:autoSpaceDE w:val="false"/>
        <w:jc w:val="right"/>
        <w:rPr/>
      </w:pPr>
      <w:r>
        <w:rPr/>
        <w:t>26 ноября 2008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устанавливает формы и условия предоставления государственной поддержки инвестиционной, инновационной и производственной деятельности в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онятия, используемые в настояще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Закона используются понятия, установленные Федеральным законом "Об инвестиционной деятельности в Российской Федерации, осуществляемой в форме капитальных вложений", Законом Кемеровской области "Об инновационной политике Кемеровской области" и другими нормативными правовыми актами Российской Федерации и Кемеровской области, а также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ные направления развития Кемеровской области (далее - приоритетные направления) - направления развития Кемеровской области, установленные программами социально-экономического развития Кемеровской области как приоритетные;</w:t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ный инвестиционный проект - инвестиционный проект, включенный в Перечень инвести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ный инновационный проект - инновационный проект, включенный в Перечень иннова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ы инвестиционной деятельности - юридические и физические лица, иностранные субъекты предпринимательской деятельности, осуществляющие на территории Кемеровской области капитальные вложения в соответствии с законодательством Российской Федерации и Кемеровской области с использованием только собственных либо собственных и привлеч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ы производственной деятельности - юридические и физические лица, иностранные субъекты предпринимательской деятельности, осуществляющие производство продукции (товаров), переработку сырья, а также выполнение работ (услуг) на территории Кемер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поддержка инвестиционной, инновационной и производственной деятельности в Кемеровской области (далее в настоящей главе - государственная поддержка) - установленные законодательством Кемеровской области льготные условия осуществления инвестиционной, инновационной и производственной деятельности для субъектов инвестиционной, инновационной и производственной деятельности на территории Кемер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енная деятельность - производство продукции (товаров), переработка сырья, а также выполнение работ (услуг);</w:t>
      </w:r>
    </w:p>
    <w:p>
      <w:pPr>
        <w:pStyle w:val="Normal"/>
        <w:autoSpaceDE w:val="false"/>
        <w:ind w:firstLine="540"/>
        <w:jc w:val="both"/>
        <w:rPr/>
      </w:pPr>
      <w:r>
        <w:rPr/>
        <w:t>товаропроизводители - юридические лица и индивидуальные предприниматели, осуществляющие производственную деятельность на территории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ринципы предоставления государственной поддержки. Сфера действия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ая поддержка осуществляется на основе следующих принципов:</w:t>
      </w:r>
    </w:p>
    <w:p>
      <w:pPr>
        <w:pStyle w:val="Normal"/>
        <w:autoSpaceDE w:val="false"/>
        <w:ind w:firstLine="540"/>
        <w:jc w:val="both"/>
        <w:rPr/>
      </w:pPr>
      <w:r>
        <w:rPr/>
        <w:t>сочетание государственных интересов и интересов субъектов инвестиционной, инновационной деятельности, товаропроиз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е конкуренции;</w:t>
      </w:r>
    </w:p>
    <w:p>
      <w:pPr>
        <w:pStyle w:val="Normal"/>
        <w:autoSpaceDE w:val="false"/>
        <w:ind w:firstLine="540"/>
        <w:jc w:val="both"/>
        <w:rPr/>
      </w:pPr>
      <w:r>
        <w:rPr/>
        <w:t>гласность;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ивность и экономическая обоснованность принимаем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равноправие субъектов инвестиционной, инновационной деятельности, товаропроиз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ость исполнения принят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заимная ответственность органов исполнительной власти Кемеровской области и субъектов инвестиционной и инновационной деятельности, товаропроиз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ясность и прозрачность (открытость) инвестиционного и инновационного процесса в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Действие настоящего Закона не распространяется на резидентов технопарков, государственная поддержка которых регулируется специальными законами и иными нормативными правовыми актами Кемеровской области, а также на товаропроизводителей, являющихся предприятиями естественных монополий в соответствии с антимонопольным законодательств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. ГОСУДАРСТВЕННАЯ ПОДДЕРЖКА ИНВЕСТИЦИОННОЙ</w:t>
      </w:r>
    </w:p>
    <w:p>
      <w:pPr>
        <w:pStyle w:val="ConsPlusTitle"/>
        <w:widowControl/>
        <w:jc w:val="center"/>
        <w:rPr/>
      </w:pPr>
      <w:r>
        <w:rPr/>
        <w:t>ДЕЯТЕЛЬНОСТИ В КЕМЕРО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Формы государственной поддержки инвестиционной деятельности в Кемер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поддержка инвестиционной деятельности в Кемеровской области (далее в настоящей главе - государственная поддержка) может осуществляться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ление субъектам инвестиционной деятельности льгот по налогам и сборам в пределах полномочий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изменение субъектам инвестиционной деятельности срока уплаты налогов и сборов, а также пеней и штрафов в форме отсрочки, рассрочки, инвестиционного налогового кредита в соответствии с налоговым законодательством Российской Федерации и Кемеровской области;</w:t>
      </w:r>
    </w:p>
    <w:p>
      <w:pPr>
        <w:pStyle w:val="Normal"/>
        <w:autoSpaceDE w:val="false"/>
        <w:jc w:val="both"/>
        <w:rPr/>
      </w:pPr>
      <w:r>
        <w:rPr/>
        <w:t>(пп. 2 в ред. Закона кемеровской области от 14.12.2010 N 134-ОЗ)</w:t>
      </w:r>
    </w:p>
    <w:p>
      <w:pPr>
        <w:pStyle w:val="Normal"/>
        <w:autoSpaceDE w:val="false"/>
        <w:ind w:firstLine="540"/>
        <w:jc w:val="both"/>
        <w:rPr/>
      </w:pPr>
      <w:r>
        <w:rPr/>
        <w:t>3) предоставление субъектам инвестиционной деятельности льгот по аренде имущества, являющегося государственной собственностью Кемеровской области и необходимого для реализации приоритетных инвести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оставление в соответствии с законодательством Российской Федерации и Кемеровской области государственных гарантий Кемеровской области в качестве обеспечения исполнения обязательств субъектами инвестиционной деятельности, возникающих в процессе реализации приоритетных инвести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5) предоставление за счет средств областного бюджета субсидий для компенсации части процентной ставки по банковским кредитам, полученным субъектами инвести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6) участие Кемеровской области в открытых акционерных обществах;</w:t>
      </w:r>
    </w:p>
    <w:p>
      <w:pPr>
        <w:pStyle w:val="Normal"/>
        <w:autoSpaceDE w:val="false"/>
        <w:ind w:firstLine="540"/>
        <w:jc w:val="both"/>
        <w:rPr/>
      </w:pPr>
      <w:r>
        <w:rPr/>
        <w:t>7) предоставление субъектам инвестиционной деятельности нефинансовых мер государственной поддержки, в том числе оказание организационной, информационной и консультационн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8) предоставление субсидий из средств областного бюджета на возмещение затрат по разработке проектной документации, прохождению государственной экспертизы инвестиционных проектов.</w:t>
      </w:r>
    </w:p>
    <w:p>
      <w:pPr>
        <w:pStyle w:val="Normal"/>
        <w:autoSpaceDE w:val="false"/>
        <w:jc w:val="both"/>
        <w:rPr/>
      </w:pPr>
      <w:r>
        <w:rPr/>
        <w:t>(пп. 8 в ред. Закона кемеровской области от 14.12.2010 N 134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Условия (критерии) предоставления государственной поддерж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предоставление государственной поддержки в формах, предусмотренных статьей 3 настоящего Закона, могут претендовать субъекты инвестиционной деятельности, инвестиционные проекты которых включены в Перечень инвестиционных проектов (далее в настоящей главе - Перечень)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формирования Перечня утверждается Коллегией Администрации Кемеровской области.</w:t>
      </w:r>
    </w:p>
    <w:p>
      <w:pPr>
        <w:pStyle w:val="Normal"/>
        <w:autoSpaceDE w:val="false"/>
        <w:jc w:val="both"/>
        <w:rPr/>
      </w:pPr>
      <w:r>
        <w:rPr/>
        <w:t>(абзац введен Законом Кемеровской области от 13.07.2009 N 87-ОЗ)</w:t>
      </w:r>
    </w:p>
    <w:p>
      <w:pPr>
        <w:pStyle w:val="Normal"/>
        <w:autoSpaceDE w:val="false"/>
        <w:ind w:firstLine="540"/>
        <w:jc w:val="both"/>
        <w:rPr/>
      </w:pPr>
      <w:r>
        <w:rPr/>
        <w:t>2. Для включения в Перечень инвестиционные проекты должны соответствовать следующим условиям (критериям)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инвестиций в приоритетные направления развития Кемер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значимость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оличества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среднемесячной заработной платы в размере не ниже среднеобластного уровня, сложившегося в текущем периоде по виду соответствующей экономи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суммы налоговых по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нергоэффективности производственного процесса;</w:t>
      </w:r>
    </w:p>
    <w:p>
      <w:pPr>
        <w:pStyle w:val="Normal"/>
        <w:autoSpaceDE w:val="false"/>
        <w:jc w:val="both"/>
        <w:rPr/>
      </w:pPr>
      <w:r>
        <w:rPr/>
        <w:t>(абзац введен Законом Кемеровской области от 13.07.2009 N 87-ОЗ)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производительности труда;</w:t>
      </w:r>
    </w:p>
    <w:p>
      <w:pPr>
        <w:pStyle w:val="Normal"/>
        <w:autoSpaceDE w:val="false"/>
        <w:jc w:val="both"/>
        <w:rPr/>
      </w:pPr>
      <w:r>
        <w:rPr/>
        <w:t>(абзац введен Законом Кемеровской области от 13.07.2009 N 87-ОЗ)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 (или) способствование импортозамещению.</w:t>
      </w:r>
    </w:p>
    <w:p>
      <w:pPr>
        <w:pStyle w:val="Normal"/>
        <w:autoSpaceDE w:val="false"/>
        <w:jc w:val="both"/>
        <w:rPr/>
      </w:pPr>
      <w:r>
        <w:rPr/>
        <w:t>(абзац введен Законом Кемеровской области от 13.07.2009 N 87-ОЗ)</w:t>
      </w:r>
    </w:p>
    <w:p>
      <w:pPr>
        <w:pStyle w:val="Normal"/>
        <w:autoSpaceDE w:val="false"/>
        <w:ind w:firstLine="540"/>
        <w:jc w:val="both"/>
        <w:rPr/>
      </w:pPr>
      <w:r>
        <w:rPr/>
        <w:t>3. В Перечень не включаются инвестиционные проекты в сферах финансовой деятельности, оптовой и розничной торговли, ремонта автотранспортных средств, мотоциклов и предметов личного пользования; операций с недвижимым имуществом, аренде и предоставлению услуг; добычи полезных ископаемых (кроме добычи природного газа и газового конденсата).</w:t>
      </w:r>
    </w:p>
    <w:p>
      <w:pPr>
        <w:pStyle w:val="Normal"/>
        <w:autoSpaceDE w:val="false"/>
        <w:jc w:val="both"/>
        <w:rPr/>
      </w:pPr>
      <w:r>
        <w:rPr/>
        <w:t>(в ред. Закона Кемеровской области от 13.07.2009 N 87-ОЗ)</w:t>
      </w:r>
    </w:p>
    <w:p>
      <w:pPr>
        <w:pStyle w:val="Normal"/>
        <w:autoSpaceDE w:val="false"/>
        <w:ind w:firstLine="540"/>
        <w:jc w:val="both"/>
        <w:rPr/>
      </w:pPr>
      <w:r>
        <w:rPr/>
        <w:t>В Перечень не включаются также инвестиционные проекты, которые реализуются субъектами инвестицион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находящимися в состоянии ликвидации (в том числе банкротства) или ре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имеющими неурегулированную просроченную задолженность по заработной плате, по ранее предоставленной государственной поддержке и (или) по налогам, сборам и другим обязательным платежам в бюджетную систем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имеющими задолженность по оплате уставного капитала.</w:t>
      </w:r>
    </w:p>
    <w:p>
      <w:pPr>
        <w:pStyle w:val="Normal"/>
        <w:autoSpaceDE w:val="false"/>
        <w:ind w:firstLine="540"/>
        <w:jc w:val="both"/>
        <w:rPr/>
      </w:pPr>
      <w:r>
        <w:rPr/>
        <w:t>4. Государственная поддержка оказывается на период окупаемости приоритетного инвестиционного проекта, но не может превышать пять лет с момента включения инвестиционного проекта в Перечень.</w:t>
      </w:r>
    </w:p>
    <w:p>
      <w:pPr>
        <w:pStyle w:val="Normal"/>
        <w:autoSpaceDE w:val="false"/>
        <w:ind w:firstLine="540"/>
        <w:jc w:val="both"/>
        <w:rPr/>
      </w:pPr>
      <w:r>
        <w:rPr/>
        <w:t>В исключительных случаях при реализации субъектом инвестиционной деятельности приоритетного инвестиционного проекта, имеющего важное значение для социально-экономического развития Кемеровской области, период оказания государственной поддержки может быть продлен Коллегией Администрации Кемеровской области, но не более чем на пять лет.</w:t>
      </w:r>
    </w:p>
    <w:p>
      <w:pPr>
        <w:pStyle w:val="Normal"/>
        <w:autoSpaceDE w:val="false"/>
        <w:jc w:val="both"/>
        <w:rPr/>
      </w:pPr>
      <w:r>
        <w:rPr/>
        <w:t>(в ред. Закона Кемеровской области от 13.07.2009 N 87-ОЗ)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сроки предоставления соответствующих форм государственной поддержки, установленных настоящей главой, определяются специальными законами Кемеровской области и постановлениями Коллегии Администрации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орядок включения инвестиционных проектов в Перечен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ля включения инвестиционного проекта в Перечень субъектом инвестиционной деятельности в совет по инвестиционной и инновационной деятельности при Губернаторе Кемеровской области (далее - совет) подается заявление с приложением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Типовая форма заявления, перечень прилагаемых к заявлению необходимых документов утверждаются постановлением Коллегии Администрации Кемеровской области, которое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2. Совет в срок не более 45 календарных дней со дня получения заявления и документов, указанных в пункте 1 настоящей статьи, организует проведение экспертной оценки данных документов, подготавливает на них заключение и проект соглашения об инвестиционной деятельности, организует его подписание со стороны субъекта инвестиционной деятельности и выносит указанные документы на рассмотрение Коллегии Администрации Кемеровской области для принятия ею постановления о включении инвестиционного проекта в Перечень, которое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постановления Коллегии Администрации Кемеровской области о включении инвестиционного проекта в Перечень соглашение об инвестиционной деятельности (далее в настоящей главе также - соглашение) от имени Кемеровской области подписывает Губернатор Кемеровской области либо по его поручению первый заместитель Губернатора Кемеровской области или заместитель Губернатора Кемеровской области. Соглашение вступает в силу со дня вступления в силу указанного постановления.</w:t>
      </w:r>
    </w:p>
    <w:p>
      <w:pPr>
        <w:pStyle w:val="Normal"/>
        <w:autoSpaceDE w:val="false"/>
        <w:jc w:val="both"/>
        <w:rPr/>
      </w:pPr>
      <w:r>
        <w:rPr/>
        <w:t>(в ред. Закона Кемеровской области от 13.07.2009 N 87-ОЗ)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лонения советом указанного заявления он извещает субъекта инвестиционной деятельности о своем мотивированном отказе в письменной форме. В случае непринятия Коллегией Администрации Кемеровской области решения о включении инвестиционного проекта в Перечень советом субъекту инвестиционной деятельности направляется выписка из протокола заседания Коллегии Администрации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Соглашение об инвестицион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глашение об инвестиционной деятельности заключается между Кемеровской областью и субъектом инвестиционной деятельности (далее в настоящей главе также - стороны соглашения), в котором в соответствии с действующим законодательством устанавливаются конкретные формы государственной поддержки из числа предусмотренных статьей 3 настоящего Закона, а также следующие условия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а и обязанности сторон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ъемы, направления и сроки вложения инвестиций;</w:t>
      </w:r>
    </w:p>
    <w:p>
      <w:pPr>
        <w:pStyle w:val="Normal"/>
        <w:autoSpaceDE w:val="false"/>
        <w:ind w:firstLine="540"/>
        <w:jc w:val="both"/>
        <w:rPr/>
      </w:pPr>
      <w:r>
        <w:rPr/>
        <w:t>3) ответственность сторон соглашения за нарушение условий соглашения и порядок его досрочного расторж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еречень и порядок представления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срок действия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Если после вступления в силу соглашения принят закон Кемеровской области, устанавливающий обязательные для сторон нормы иные, чем те, которые действовали при заключении соглашения, условия соглашения сохраняют силу и действуют в части, не противоречащей федерально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3. Совет осуществляет контроль за исполнением согла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Отчет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бъекты инвестиционной деятельности, которым в соответствии с настоящим Законом предоставлена государственная поддержка, представляют в совет отчеты о финансово-хозяйственной деятельности и информацию о ходе исполнения соглашений с приложением соответствующих подтверждающих документов до 12-го числа второго месяца, следующего за отчетным квартал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Исключение приоритетного инвестиционного проекта из Перечн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Кемеровской области от 13.07.2009 N 87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ключение приоритетного инвестиционного проекта из Перечня производится Коллегией Администрации Кемеровской области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ответствия условиям (критериям), установленным статьей 4 настояще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2) окончания периода предоставления государственно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3) неисполнения или ненадлежащего исполнения соответствующими субъектами инвестиционной деятельности требований, предусмотренных настоящим Законом, иными нормативными правовыми актами Российской Федерации и Кемер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неисполнения или ненадлежащего исполнения соответствующими субъектами инвестиционной деятельности условий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сключения приоритетного инвестиционного проекта из Перечня по основаниям, установленным подпунктами 1, 3 и 4 настоящей статьи, предоставление государственной поддержки соответствующему субъекту инвестиционной деятельности прекращается, а финансовые средства, полученные в качестве государственной поддержки, подлежат возврату в порядке, определяемом в соглаш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ГОСУДАРСТВЕННАЯ ПОДДЕРЖКА ИННОВАЦИОННОЙ</w:t>
      </w:r>
    </w:p>
    <w:p>
      <w:pPr>
        <w:pStyle w:val="ConsPlusTitle"/>
        <w:widowControl/>
        <w:jc w:val="center"/>
        <w:rPr/>
      </w:pPr>
      <w:r>
        <w:rPr/>
        <w:t>ДЕЯТЕЛЬНОСТИ В КЕМЕР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Формы государственной поддержки инновационной деятельности в Кемер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поддержка инновационной деятельности в Кемеровской области (далее в настоящей главе - государственная поддержка) может осуществляться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оставление в соответствии с законодательством Российской Федерации и Кемеровской области государственных гарантий Кемеровской области в качестве обеспечения исполнения обязательств субъекта инновационной деятельности, возникающих в процессе реализации приоритетных иннова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ление субъектам инновационной деятельности льгот по налогам и сборам в пределах полномочий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размещение заказов на научно-исследовательские, опытно-конструкторские работы, инновационную продукцию и организацию экспертиз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оставление субъектам инновационной деятельности нефинансовых мер государственной поддержки, в том числе оказание организационной, информационной и консультативн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5) содействие в расширении инновацион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6) участие Кемеровской области в открытых акционерных обществах;</w:t>
      </w:r>
    </w:p>
    <w:p>
      <w:pPr>
        <w:pStyle w:val="Normal"/>
        <w:autoSpaceDE w:val="false"/>
        <w:ind w:firstLine="540"/>
        <w:jc w:val="both"/>
        <w:rPr/>
      </w:pPr>
      <w:r>
        <w:rPr/>
        <w:t>7) предоставление субсидий из средств областного бюджета на возмещение затрат по разработке проектной документации, прохождению государственной экспертизы инновационных проектов.</w:t>
      </w:r>
    </w:p>
    <w:p>
      <w:pPr>
        <w:pStyle w:val="Normal"/>
        <w:autoSpaceDE w:val="false"/>
        <w:jc w:val="both"/>
        <w:rPr/>
      </w:pPr>
      <w:r>
        <w:rPr/>
        <w:t>(пп. 7 в ред. Закона кемеровской области от 14.12.2010 N 134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Условия (критерии) предоставления государственной поддерж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предоставление государственной поддержки в формах, предусмотренных статьей 9 настоящего Закона, могут претендовать субъекты инновационной деятельности, инновационные проекты которых включены в Перечень инновационных проектов (далее в настоящей главе - Перечень)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формирования Перечня утверждается Коллегией Администрации Кемеровской области.</w:t>
      </w:r>
    </w:p>
    <w:p>
      <w:pPr>
        <w:pStyle w:val="Normal"/>
        <w:autoSpaceDE w:val="false"/>
        <w:jc w:val="both"/>
        <w:rPr/>
      </w:pPr>
      <w:r>
        <w:rPr/>
        <w:t>(абзац введен Законом Кемеровской области от 13.07.2009 N 87-ОЗ)</w:t>
      </w:r>
    </w:p>
    <w:p>
      <w:pPr>
        <w:pStyle w:val="Normal"/>
        <w:autoSpaceDE w:val="false"/>
        <w:ind w:firstLine="540"/>
        <w:jc w:val="both"/>
        <w:rPr/>
      </w:pPr>
      <w:r>
        <w:rPr/>
        <w:t>2. Для включения в Перечень инновационные проекты должны соответствовать следующим условиям (критериям)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ение инновационной деятельности в приоритетных направлениях развития Кемер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наличие положительного заключения об отнесении деятельности субъекта к категории инновационной, выданного советом.</w:t>
      </w:r>
    </w:p>
    <w:p>
      <w:pPr>
        <w:pStyle w:val="Normal"/>
        <w:autoSpaceDE w:val="false"/>
        <w:ind w:firstLine="540"/>
        <w:jc w:val="both"/>
        <w:rPr/>
      </w:pPr>
      <w:r>
        <w:rPr/>
        <w:t>3. В Перечень не включаются инновационные проекты, которые реализуются субъектами инновацион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1) находящимися в состоянии ликвидации (в том числе банкротства) или ре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имеющими неурегулированную просроченную задолженность по заработной плате, по ранее предоставленной государственной поддержке и (или) по налогам, сборам и другим обязательным платежам в бюджетную систем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имеющими задолженность по оплате уставного капитала.</w:t>
      </w:r>
    </w:p>
    <w:p>
      <w:pPr>
        <w:pStyle w:val="Normal"/>
        <w:autoSpaceDE w:val="false"/>
        <w:ind w:firstLine="540"/>
        <w:jc w:val="both"/>
        <w:rPr/>
      </w:pPr>
      <w:r>
        <w:rPr/>
        <w:t>4. Государственная поддержка предоставляется на период окупаемости приоритетного инновационного проекта, но не может превышать пяти лет с момента включения инновационного проекта в Перечень.</w:t>
      </w:r>
    </w:p>
    <w:p>
      <w:pPr>
        <w:pStyle w:val="Normal"/>
        <w:autoSpaceDE w:val="false"/>
        <w:jc w:val="both"/>
        <w:rPr/>
      </w:pPr>
      <w:r>
        <w:rPr/>
        <w:t>(в ред. Закона Кемеровской области от 13.07.2009 N 87-ОЗ)</w:t>
      </w:r>
    </w:p>
    <w:p>
      <w:pPr>
        <w:pStyle w:val="Normal"/>
        <w:autoSpaceDE w:val="false"/>
        <w:ind w:firstLine="540"/>
        <w:jc w:val="both"/>
        <w:rPr/>
      </w:pPr>
      <w:r>
        <w:rPr/>
        <w:t>В исключительных случаях при реализации субъектом инновационной деятельности инновационного проекта, имеющего важное значение для социально-экономического развития Кемеровской области, период оказания государственной поддержки может быть продлен Коллегией Администрации Кемеровской области, но не более чем на пять лет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сроки предоставления соответствующих форм государственной поддержки, установленных настоящей главой, определяются специальными законами Кемеровской области и постановлениями Коллегии Администрации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Порядок включения инновационного проекта в Перечен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ля включения инновационных проектов в Перечень субъектом инновационной деятельности в совет подается заявление с приложением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Типовая форма заявления, перечень прилагаемых к заявлению необходимых документов утверждаются постановлением Коллегии Администрации Кемеровской области, которое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2. Совет в срок не более 45 календарных дней со дня получения заявления и документов, указанных в пункте 1 настоящей статьи, организует проведение экспертной оценки данных документов, подготавливает на них заключение и проект соглашения об инновационной деятельности, организует его подписание со стороны субъекта инновационной деятельности и выносит указанные документы на рассмотрение Коллегии Администрации Кемеровской области для принятия ею постановления о включении инновационного проекта в Перечень, которое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постановления Коллегии Администрации Кемеровской области о включении инновационного проекта в Перечень соглашение об инновационной деятельности (далее в настоящей главе также - соглашение) от имени Кемеровской области подписывает Губернатор Кемеровской области либо по его поручению первый заместитель Губернатора Кемеровской области или заместитель Губернатора Кемеровской области. Соглашение вступает в силу со дня вступления в силу указанного постановления.</w:t>
      </w:r>
    </w:p>
    <w:p>
      <w:pPr>
        <w:pStyle w:val="Normal"/>
        <w:autoSpaceDE w:val="false"/>
        <w:jc w:val="both"/>
        <w:rPr/>
      </w:pPr>
      <w:r>
        <w:rPr/>
        <w:t>(в ред. Закона Кемеровской области от 13.07.2009 N 87-ОЗ)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лонения советом указанного заявления он извещает субъекта инновационной деятельности о своем мотивированном отказе в письменной форме. В случае непринятия Коллегией Администрации Кемеровской области решения о включении инновационного проекта в Перечень советом субъекту инновационной деятельности направляется выписка из протокола заседания Коллегии Администрации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Соглашение об инновацион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глашение об инновационной деятельности заключается между Кемеровской областью и субъектом инновационной деятельности (далее в настоящей главе также - стороны соглашения), в котором в соответствии с действующим законодательством устанавливаются конкретные формы государственной поддержки из числа предусмотренных статьей 9 настоящего Закона, а также следующие условия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а и обязанности сторон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ъемы, направления и результаты иннова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ответственность сторон соглашения за нарушение условий соглашения и порядок его досрочного расторж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еречень и порядок представления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срок действия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Если после вступления в силу соглашения принят закон Кемеровской области, устанавливающий обязательные для сторон нормы иные, чем те, которые действовали при заключении соглашения, условия соглашения сохраняют силу и действуют в части, не противоречащей федерально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3. Совет осуществляет контроль за исполнением согла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Отчет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бъекты инновационной деятельности, которым в соответствии с настоящим Законом предоставлена государственная поддержка, представляют в совет отчеты о финансово-хозяйственной деятельности и информацию о ходе исполнения соглашений с приложением соответствующих подтверждающих документов до 12-го числа второго месяца, следующего за отчетным квартал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Исключение инновационного проекта из Перечн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Кемеровской области от 13.07.2009 N 87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ключение инновационного проекта из Перечня производится Коллегией Администрации Кемеровской области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ответствия условиям (критериям), установленным статьей 10 настояще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2) окончания периода предоставления государственно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3) неисполнения или ненадлежащего исполнения соответствующими субъектами инновационной деятельности требований, предусмотренных настоящим Законом, иными нормативными правовыми актами Российской Федерации и Кемер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неисполнения или ненадлежащего исполнения соответствующими субъектами инновационной деятельности условий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сключения инновационного проекта из Перечня по основаниям, установленным подпунктами 1, 3 и 4 настоящей статьи, предоставление государственной поддержки соответствующему субъекту инновационной деятельности прекращается, а финансовые средства, полученные в качестве государственной поддержки, подлежат возврату в порядке, определяемом в соглаш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4. ГОСУДАРСТВЕННАЯ ПОДДЕРЖКА ПРОИЗВОДСТВЕННОЙ</w:t>
      </w:r>
    </w:p>
    <w:p>
      <w:pPr>
        <w:pStyle w:val="ConsPlusTitle"/>
        <w:widowControl/>
        <w:jc w:val="center"/>
        <w:rPr/>
      </w:pPr>
      <w:r>
        <w:rPr/>
        <w:t>ДЕЯТЕЛЬНОСТИ В КЕМЕРО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Формы государственной поддержки производственной деятельности в Кемер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поддержка производственной деятельности в Кемеровской области (далее в настоящей главе - государственная поддержка) может осуществляться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ление товаропроизводителям льгот по налогам и сборам в пределах полномочий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изменение товаропроизводителям срока уплаты налогов и сборов, а также пеней и штрафов в форме отсрочки, рассрочки, инвестиционного налогового кредита в соответствии с налоговым законодательством Российской Федерации и Кемеровской области;</w:t>
      </w:r>
    </w:p>
    <w:p>
      <w:pPr>
        <w:pStyle w:val="Normal"/>
        <w:autoSpaceDE w:val="false"/>
        <w:jc w:val="both"/>
        <w:rPr/>
      </w:pPr>
      <w:r>
        <w:rPr/>
        <w:t>(пп. 2 в ред. Закона кемеровской области от 14.12.2010 N 134-ОЗ)</w:t>
      </w:r>
    </w:p>
    <w:p>
      <w:pPr>
        <w:pStyle w:val="Normal"/>
        <w:autoSpaceDE w:val="false"/>
        <w:ind w:firstLine="540"/>
        <w:jc w:val="both"/>
        <w:rPr/>
      </w:pPr>
      <w:r>
        <w:rPr/>
        <w:t>3) предоставление товаропроизводителям льгот по аренде имущества, являющегося государственной собственностью Кемеровской области и необходимого для осуществления производ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оставление товаропроизводителям нефинансовых мер государственной поддержки, в том числе оказание организационной, информационной и консультацион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Условия (критерии) предоставления государственной поддерж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предоставление государственной поддержки в формах, предусмотренных статьей 15 настоящего Закона, могут претендовать товаропроизводители, включенные в Перечень товаропроизводителей (далее в настоящей главе - Перечень)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формирования Перечня утверждается Коллегией Администрации Кемеровской области.</w:t>
      </w:r>
    </w:p>
    <w:p>
      <w:pPr>
        <w:pStyle w:val="Normal"/>
        <w:autoSpaceDE w:val="false"/>
        <w:jc w:val="both"/>
        <w:rPr/>
      </w:pPr>
      <w:r>
        <w:rPr/>
        <w:t>(п. 1 в ред. Закона Кемеровской области от 13.07.2009 N 87-ОЗ)</w:t>
      </w:r>
    </w:p>
    <w:p>
      <w:pPr>
        <w:pStyle w:val="Normal"/>
        <w:autoSpaceDE w:val="false"/>
        <w:ind w:firstLine="540"/>
        <w:jc w:val="both"/>
        <w:rPr/>
      </w:pPr>
      <w:r>
        <w:rPr/>
        <w:t>2. Для включения в Перечень товаропроизводители должны соответствовать следующим условиям (критериям)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ение производственной деятельности, относящейся к следующим видам экономическ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обработка древесины и производство изделий из дерева и пробки, кроме мебели;</w:t>
      </w:r>
    </w:p>
    <w:p>
      <w:pPr>
        <w:pStyle w:val="Normal"/>
        <w:autoSpaceDE w:val="false"/>
        <w:ind w:firstLine="540"/>
        <w:jc w:val="both"/>
        <w:rPr/>
      </w:pPr>
      <w:r>
        <w:rPr/>
        <w:t>текстильное и швейное производство;</w:t>
      </w:r>
    </w:p>
    <w:p>
      <w:pPr>
        <w:pStyle w:val="Normal"/>
        <w:autoSpaceDE w:val="false"/>
        <w:jc w:val="both"/>
        <w:rPr/>
      </w:pPr>
      <w:r>
        <w:rPr/>
        <w:t>(в ред. Закона Кемеровской области от 13.07.2009 N 87-ОЗ)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одежды, выделка и крашение меха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кожи, изделий из кожи и производство обуви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медика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пластмасс и синтетических смол в первич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добыча природного газа и газового конденсата;</w:t>
      </w:r>
    </w:p>
    <w:p>
      <w:pPr>
        <w:pStyle w:val="Normal"/>
        <w:autoSpaceDE w:val="false"/>
        <w:ind w:firstLine="540"/>
        <w:jc w:val="both"/>
        <w:rPr/>
      </w:pPr>
      <w:r>
        <w:rPr/>
        <w:t>геолого-разведочные, геофизические и геохимические работы в области изучения недр и воспроизводства минерально-сырьевой базы;</w:t>
      </w:r>
    </w:p>
    <w:p>
      <w:pPr>
        <w:pStyle w:val="Normal"/>
        <w:autoSpaceDE w:val="false"/>
        <w:ind w:firstLine="540"/>
        <w:jc w:val="both"/>
        <w:rPr/>
      </w:pPr>
      <w:r>
        <w:rPr/>
        <w:t>обработка неметаллических отходов и лома;</w:t>
      </w:r>
    </w:p>
    <w:p>
      <w:pPr>
        <w:pStyle w:val="Normal"/>
        <w:autoSpaceDE w:val="false"/>
        <w:ind w:firstLine="540"/>
        <w:jc w:val="both"/>
        <w:rPr/>
      </w:pPr>
      <w:r>
        <w:rPr/>
        <w:t>2) доля выручки от реализации товаров (работ, услуг), произведенных в результате осуществления деятельности, указанной в подпункте 1 настоящего пункта, в общем объеме выручки товаропроизводителя от реализации товаров (работ, услуг) должна составлять не менее 7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3) остаточная стоимость основных средств, используемых исключительно для осуществления деятельности, указанной в подпункте 1 настоящего пункта, составляет не менее 70 процентов от среднегодовой остаточной стоимости основных средств за отчетный (налоговый)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3. В Перечень не включаются товаропроизводители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ющие производственную деятельность менее года;</w:t>
      </w:r>
    </w:p>
    <w:p>
      <w:pPr>
        <w:pStyle w:val="Normal"/>
        <w:autoSpaceDE w:val="false"/>
        <w:ind w:firstLine="540"/>
        <w:jc w:val="both"/>
        <w:rPr/>
      </w:pPr>
      <w:r>
        <w:rPr/>
        <w:t>находящиеся в состоянии ликвидации (в том числе банкротства) или ре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имеющие неурегулированную просроченную задолженность по заработной плате, по ранее предоставленной государственной поддержке и (или) по налогам, сборам и другим обязательным платежам в бюджетную систем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имеющие задолженность по оплате уставного капитала.</w:t>
      </w:r>
    </w:p>
    <w:p>
      <w:pPr>
        <w:pStyle w:val="Normal"/>
        <w:autoSpaceDE w:val="false"/>
        <w:ind w:firstLine="540"/>
        <w:jc w:val="both"/>
        <w:rPr/>
      </w:pPr>
      <w:r>
        <w:rPr/>
        <w:t>4. Государственная поддержка предоставляется в течение пяти лет с момента включения товаропроизводителя в Перечень.</w:t>
      </w:r>
    </w:p>
    <w:p>
      <w:pPr>
        <w:pStyle w:val="Normal"/>
        <w:autoSpaceDE w:val="false"/>
        <w:ind w:firstLine="540"/>
        <w:jc w:val="both"/>
        <w:rPr/>
      </w:pPr>
      <w:r>
        <w:rPr/>
        <w:t>В исключительных случаях при осуществлении товаропроизводителем производственной деятельности, имеющей важное значение для социально-экономического развития Кемеровской области, период предоставления государственной поддержки может быть продлен распоряжением Коллегии Администрации Кемеровской области, но не более чем на пять лет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сроки предоставления соответствующих форм государственной поддержки, установленных настоящей главой, определяются специальными законами Кемеровской области и постановлениями Коллегии Администрации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Порядок включения товаропроизводителей в Перечен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ля включения товаропроизводителя в Перечень товаропроизводителем в совет подается заявление с приложением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Типовая форма заявления, перечень прилагаемых к заявлению необходимых документов утверждаются постановлением Коллегии Администрации Кемеровской области, которое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2. Совет в срок не более 45 календарных дней со дня получения заявления и документов, указанных в пункте 1 настоящей статьи, организует проведение экспертной оценки данных документов, подготавливает на них заключение и проект соглашения о производственной деятельности, организует его подписание со стороны товаропроизводителя и выносит указанные документы на рассмотрение Коллегии Администрации Кемеровской области для принятия ею постановления о включении товаропроизводителя в Перечень, которое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постановления Коллегии Администрации Кемеровской области о включении товаропроизводителя в Перечень соглашение о производственной деятельности (далее в настоящей главе также - соглашение) от имени Кемеровской области подписывает Губернатор Кемеровской области либо по его поручению первый заместитель Губернатора Кемеровской области или заместитель Губернатора Кемеровской области. Соглашение вступает в силу со дня вступления в силу указанного постановления.</w:t>
      </w:r>
    </w:p>
    <w:p>
      <w:pPr>
        <w:pStyle w:val="Normal"/>
        <w:autoSpaceDE w:val="false"/>
        <w:jc w:val="both"/>
        <w:rPr/>
      </w:pPr>
      <w:r>
        <w:rPr/>
        <w:t>(в ред. Закона Кемеровской области от 13.07.2009 N 87-ОЗ)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лонения советом указанного заявления он извещает товаропроизводителя о своем мотивированном отказе в письменной форме. В случае непринятия Коллегией Администрации Кемеровской области решения о включении товаропроизводителя в Перечень советом товаропроизводителю направляется выписка из протокола заседания Коллегии Администрации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Соглашение о производствен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глашение о производственной деятельности заключается между Кемеровской областью и товаропроизводителем (далее также - стороны), в котором в соответствии с действующим законодательством устанавливаются конкретные формы государственной поддержки из числа предусмотренных статьей 15 настоящего Закона, а также следующие условия:</w:t>
      </w:r>
    </w:p>
    <w:p>
      <w:pPr>
        <w:pStyle w:val="Normal"/>
        <w:autoSpaceDE w:val="false"/>
        <w:jc w:val="both"/>
        <w:rPr/>
      </w:pPr>
      <w:r>
        <w:rPr/>
        <w:t>(в ред. Закона Кемеровской области от 13.07.2009 N 87-ОЗ)</w:t>
      </w:r>
    </w:p>
    <w:p>
      <w:pPr>
        <w:pStyle w:val="Normal"/>
        <w:autoSpaceDE w:val="false"/>
        <w:ind w:firstLine="540"/>
        <w:jc w:val="both"/>
        <w:rPr/>
      </w:pPr>
      <w:r>
        <w:rPr/>
        <w:t>1) права и обязанности сторон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технико-экономические показатели производ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ответственность сторон соглашения за нарушение условий соглашения и порядок его досрочного расторж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еречень и порядок представления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срок действия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Если после вступления в силу соглашения принят закон Кемеровской области, устанавливающий обязательные для сторон нормы иные, чем те, которые действовали при заключении соглашения, условия соглашения сохраняют силу и действуют в части, не противоречащей федерально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3. Совет осуществляет контроль за исполнением согла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Отчет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оваропроизводители, которым в соответствии с настоящим Законом предоставлена государственная поддержка, представляют в совет отчеты о финансово-хозяйственной деятельности и информацию о ходе исполнения соглашения о производственной деятельности с приложением соответствующих подтверждающих документов до 12-го числа второго месяца, следующего за отчетным квартал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Исключение товаропроизводителя из Перечн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Кемеровской области от 13.07.2009 N 87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ключение товаропроизводителя из Перечня производится Коллегией Администрации Кемеровской области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ответствие условиям (критериям), установленным статьей 9 настояще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2) окончание периода предоставления государственно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3) неисполнение или ненадлежащее исполнение соответствующими товаропроизводителями требований, предусмотренных настоящим Законом, иными нормативными правовыми актами Российской Федерации и Кемер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неисполнение или ненадлежащее исполнение соответствующими товаропроизводителями условий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сключения товаропроизводителя из Перечня предоставление ему государственной поддержки прекращ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5. ИНЫЕ И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Анализ эффективности предоставления государственной поддержки инвестиционной, инновационной и производствен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 целью анализа эффективности предоставления государственной поддержки инвестиционной, инновационной и производственной деятельности в формах, предусмотренных статьями 3, 9 и 15 настоящего Закона, совет ежегодно в срок до 15 мая составляет и представляет в Совет народных депутатов Кемеровской области аналитический отчет о финансовых результатах оказания этой государственной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>2. Аналитический отчет о финансовых результатах оказания государственной поддержки инвестиционной, инновационной и производственной деятельности должен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убъектов инвестиционной деятельности, инновационной деятельности и товаропроизводителей, получивших государственную поддержку;</w:t>
      </w:r>
    </w:p>
    <w:p>
      <w:pPr>
        <w:pStyle w:val="Normal"/>
        <w:autoSpaceDE w:val="false"/>
        <w:ind w:firstLine="540"/>
        <w:jc w:val="both"/>
        <w:rPr/>
      </w:pPr>
      <w:r>
        <w:rPr/>
        <w:t>объем бюджетных средств, направленных на оказание государственной поддержки инвестиционной, инновационной и производ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умму налоговых платежей, недополученных в областной бюджет в результате предоставления субъектам инвестиционной деятельности, субъектам инновационной деятельности и товаропроизводителям налоговых льгот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фактов нецелевого использования бюджетных средств, полученных субъектами инвестиционной деятельности, субъектами инновационной деятельности и товаропроизводи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результатов инвестиционной, инновационной деятельности показателям, указанным соответственно в приоритетных инвестиционных проектах и приоритетных инновационных проектах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, необходимая для составления аналитических отчетов о результатах оказания государственной поддержки инвестиционной, инновационной и производственной деятельности, представляется в совет субъектами инвестиционной деятельности, субъектами инновационной деятельности и товаропроизводителями ежегодно в срок до 15 апр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Дополнительные гарантии субъектам инвестиционной деятельности, субъектам инновационной деятельности и товаропроизводител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территории Кемеровской области гарантируется стабильность прав субъектов инвестиционной деятельности, субъектов инновационной деятельности и товаропроизводителей, обеспечение в полной мере всех условий осуществления инвестиционной, инновационной и производственной деятельности, предусмотренных законодательством Российской Федерации и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органами государственной власти Кемеровской области нормативных правовых актов, содержащих нормы, которые ухудшают положение субъектов инвестиционной деятельности и условия их инвестиционной деятельности, соответствующие нормы этих актов вводятся в действие в отношении субъектов инвестиционной деятельности, уже осуществляющих инвестиционную деятельность, после окончания срока окупаемости реализуемых ими приоритетных инвестиционных проектов, но не позднее десяти лет со дня начала финансирования указан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органами государственной власти Кемеровской области нормативных правовых актов, содержащих нормы, которые ухудшают положение товаропроизводителей и условия их производственной деятельности, соответствующие нормы этих актов вводятся в действие в отношении товаропроизводителей, уже осуществляющих производственную деятельность, после окончания периода нахождения товаропроизводителя в Перечне.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положения не распространяются на изменения законодательства, касающиеся защиты нравственности, здоровья, прав и законных интересов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 Иностранным инвесторам гарантируется на территории Кемеровской области в пределах ее полномочий обеспечение правового режима не менее благоприятного, чем для российских юридических лиц, кроме случаев, установленных федеральными законами или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Порядок вступления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Закон Кемеровской области от 10.12.2004 N 102-ОЗ "О государственной поддержке инвестиционной и производственной деятельности в Кемеровской области" (Кузбасс, 2004, 17 декабря);</w:t>
      </w:r>
    </w:p>
    <w:p>
      <w:pPr>
        <w:pStyle w:val="Normal"/>
        <w:autoSpaceDE w:val="false"/>
        <w:ind w:firstLine="540"/>
        <w:jc w:val="both"/>
        <w:rPr/>
      </w:pPr>
      <w:r>
        <w:rPr/>
        <w:t>Закон Кемеровской области от 02.07.2008 N 57-ОЗ "О внесении изменений в Закон Кемеровской области "О государственной поддержке инвестиционной и производственной деятельности в Кемеровской области" (Кузбасс, 2008, 4 июл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Кемеровской области</w:t>
      </w:r>
    </w:p>
    <w:p>
      <w:pPr>
        <w:pStyle w:val="Normal"/>
        <w:autoSpaceDE w:val="false"/>
        <w:jc w:val="right"/>
        <w:rPr/>
      </w:pPr>
      <w:r>
        <w:rPr/>
        <w:t>А.М.ТУЛЕЕВ</w:t>
      </w:r>
    </w:p>
    <w:p>
      <w:pPr>
        <w:pStyle w:val="Normal"/>
        <w:autoSpaceDE w:val="false"/>
        <w:rPr/>
      </w:pPr>
      <w:r>
        <w:rPr/>
        <w:t>г. Кемерово</w:t>
      </w:r>
    </w:p>
    <w:p>
      <w:pPr>
        <w:pStyle w:val="Normal"/>
        <w:autoSpaceDE w:val="false"/>
        <w:rPr/>
      </w:pPr>
      <w:r>
        <w:rPr/>
        <w:t>26 ноября 2008 года</w:t>
      </w:r>
    </w:p>
    <w:p>
      <w:pPr>
        <w:pStyle w:val="Normal"/>
        <w:autoSpaceDE w:val="false"/>
        <w:rPr/>
      </w:pPr>
      <w:r>
        <w:rPr/>
        <w:t>N 102-О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01:00Z</dcterms:created>
  <dc:creator>kim-av</dc:creator>
  <dc:description/>
  <cp:keywords/>
  <dc:language>en-US</dc:language>
  <cp:lastModifiedBy>kim-av</cp:lastModifiedBy>
  <dcterms:modified xsi:type="dcterms:W3CDTF">2010-12-24T11:02:00Z</dcterms:modified>
  <cp:revision>1</cp:revision>
  <dc:subject/>
  <dc:title>26 ноября 2008 года N 102-ОЗ</dc:title>
</cp:coreProperties>
</file>