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12"/>
        <w:gridCol w:w="2410"/>
      </w:tblGrid>
      <w:tr>
        <w:trPr>
          <w:trHeight w:val="85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drawing>
                <wp:inline distT="0" distB="0" distL="0" distR="0">
                  <wp:extent cx="761365" cy="63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0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УСЛОВИЯ КРЕДИТОВАНИЯ</w:t>
            </w:r>
          </w:p>
          <w:p>
            <w:pPr>
              <w:pStyle w:val="Normal"/>
              <w:spacing w:lineRule="auto" w:line="240" w:before="0" w:after="0"/>
              <w:ind w:firstLine="30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ПО ФЕДЕРАЛЬНОЙ ИПОТЕЧНОЙ ПРОГРАММ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840105" cy="817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hd w:fill="FFFFFF" w:val="clear"/>
        <w:spacing w:lineRule="atLeast" w:line="230" w:before="0" w:after="230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АО «Агентство по ипотечному жилищному кредитованию Кузбасса» является Региональным оператором федеральной ипотечной программы в Кузбассе. Деятельность компании курируется. За время деятельности Компании с 2003 года около пятнадцати тысяч кузбасских семей улучшили свои жилищные условия с помощью федеральной ипотечной программы.</w:t>
      </w: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Преимущества ипотеки АИЖК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0"/>
        </w:rPr>
        <w:t>Самые низкие процентные ставки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Возможность включения детей в собственники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Возможность направить на первый взнос средства материнского капитала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Возможность подтвердить доход справкой по форме кредитора без увеличения процентной ставки.</w:t>
      </w:r>
    </w:p>
    <w:p>
      <w:pPr>
        <w:pStyle w:val="Style18"/>
        <w:shd w:fill="FFFFFF" w:val="clear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63"/>
        <w:gridCol w:w="4721"/>
        <w:gridCol w:w="2777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ид кредит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мер первого взноса, </w:t>
              <w:br/>
              <w:t>% от стоимости жиль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еличина процентных ставок, %**</w:t>
            </w:r>
          </w:p>
        </w:tc>
      </w:tr>
      <w:tr>
        <w:trPr>
          <w:trHeight w:val="116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«Льготная ипотека на новостройки»*</w:t>
            </w:r>
          </w:p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от 20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стоимости приобретаемого жиль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В качестве первого взноса могут выступать средства материнского (семейного) капитала</w:t>
            </w:r>
          </w:p>
          <w:p>
            <w:pPr>
              <w:pStyle w:val="Normal"/>
              <w:spacing w:lineRule="auto" w:line="240" w:before="0" w:after="0"/>
              <w:contextualSpacing/>
              <w:textAlignment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от 6,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* Программа с господдержкой действует до 1 ноября 2020 год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63"/>
        <w:gridCol w:w="4721"/>
        <w:gridCol w:w="2777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ид кредит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мер первого взноса, </w:t>
              <w:br/>
              <w:t>% от стоимости жиль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еличина процентных ставок, %</w:t>
            </w:r>
          </w:p>
        </w:tc>
      </w:tr>
      <w:tr>
        <w:trPr>
          <w:trHeight w:val="35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 xml:space="preserve">Государственная программ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«Семейная ипотека»*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от 20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стоимости приобретаемого жиль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В качестве первого взноса могут выступать средства материнского (семейного) капита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от 4,7%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16"/>
          <w:szCs w:val="16"/>
        </w:rPr>
        <w:t xml:space="preserve">* Для покупки квартир в новостройке и на перекредитование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 xml:space="preserve">семей, в которых с 1 января 2018 года по 31 декабря 2022 года рождается второй или последующий ребенок. 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ru-RU"/>
        </w:rPr>
      </w:r>
    </w:p>
    <w:tbl>
      <w:tblPr>
        <w:tblW w:w="5000" w:type="pct"/>
        <w:jc w:val="left"/>
        <w:tblInd w:w="-9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02"/>
        <w:gridCol w:w="4669"/>
        <w:gridCol w:w="2895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ид кредит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мер первого взноса, </w:t>
              <w:br/>
              <w:t>% от стоимости жиль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еличина процентных ставок, %</w:t>
            </w:r>
          </w:p>
        </w:tc>
      </w:tr>
      <w:tr>
        <w:trPr>
          <w:trHeight w:val="91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«Приобретение готового жилья»</w:t>
            </w:r>
          </w:p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от 10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стоимости приобретаемого жиль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 xml:space="preserve">В качестве первого взноса могут выступать средст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материнского (семейного) капитала</w:t>
            </w:r>
          </w:p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270"/>
              <w:ind w:firstLine="3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от 8%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32"/>
        <w:gridCol w:w="4793"/>
        <w:gridCol w:w="2841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ид креди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Остаток долга по </w:t>
            </w:r>
          </w:p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потечному кредит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еличина процентных ставок, %</w:t>
            </w:r>
          </w:p>
        </w:tc>
      </w:tr>
      <w:tr>
        <w:trPr>
          <w:trHeight w:val="65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«Перекредитовани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для заёмщиков любых банков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до 90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стоимости приобретаемого жиль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0"/>
              <w:contextualSpacing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от 7,6%</w:t>
            </w:r>
          </w:p>
        </w:tc>
      </w:tr>
    </w:tbl>
    <w:p>
      <w:pPr>
        <w:pStyle w:val="Normal"/>
        <w:spacing w:lineRule="atLeast" w:line="253" w:before="280" w:after="280"/>
        <w:rPr>
          <w:rFonts w:ascii="Arial" w:hAnsi="Arial" w:eastAsia="Times New Roman" w:cs="Arial"/>
          <w:sz w:val="4"/>
          <w:szCs w:val="4"/>
          <w:highlight w:val="yellow"/>
          <w:lang w:eastAsia="ru-RU"/>
        </w:rPr>
      </w:pPr>
      <w:r>
        <w:rPr>
          <w:rFonts w:eastAsia="Times New Roman" w:cs="Arial" w:ascii="Arial" w:hAnsi="Arial"/>
          <w:sz w:val="4"/>
          <w:szCs w:val="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Офисы АИЖК Кемеровской области:</w:t>
      </w:r>
      <w:r>
        <w:rPr>
          <w:rFonts w:eastAsia="Times New Roman" w:cs="Arial" w:ascii="Arial" w:hAnsi="Arial"/>
          <w:sz w:val="28"/>
          <w:szCs w:val="28"/>
          <w:lang w:eastAsia="ru-RU"/>
        </w:rPr>
        <w:t> </w:t>
        <w:br/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г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. Кемерово, пр. Октябрьский, 51, тел. (384-2) 900-550, 35-00-04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г. Новокузнецк,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 ул. Павловского, 11 «А» тел. (3843) 200-550 46-52-01, </w:t>
        <w:br/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г. Ленинск-Кузнецкий</w:t>
      </w:r>
      <w:r>
        <w:rPr>
          <w:rFonts w:eastAsia="Times New Roman" w:cs="Arial" w:ascii="Arial" w:hAnsi="Arial"/>
          <w:sz w:val="28"/>
          <w:szCs w:val="28"/>
          <w:lang w:eastAsia="ru-RU"/>
        </w:rPr>
        <w:t>, пр. Текстильщиков, 14 (МФЦ), тел (384-56) 49-590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одать заявку на ипотеку можно сайте:  </w:t>
      </w:r>
      <w:hyperlink r:id="rId4" w:tgtFrame="new2">
        <w:r>
          <w:rPr>
            <w:rStyle w:val="InternetLink"/>
            <w:rFonts w:eastAsia="Times New Roman" w:cs="Arial" w:ascii="Arial" w:hAnsi="Arial"/>
            <w:b/>
            <w:sz w:val="28"/>
            <w:szCs w:val="28"/>
            <w:lang w:eastAsia="ru-RU"/>
          </w:rPr>
          <w:t>www.aigk-ko.ru</w:t>
        </w:r>
      </w:hyperlink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igk-k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4:45:00Z</dcterms:created>
  <dc:creator>rafikova</dc:creator>
  <dc:description/>
  <dc:language>en-US</dc:language>
  <cp:lastModifiedBy>user1</cp:lastModifiedBy>
  <cp:lastPrinted>2015-04-15T11:37:00Z</cp:lastPrinted>
  <dcterms:modified xsi:type="dcterms:W3CDTF">2020-08-19T04:45:00Z</dcterms:modified>
  <cp:revision>2</cp:revision>
  <dc:subject/>
  <dc:title/>
</cp:coreProperties>
</file>