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Новокузнец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"__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, образованная распоряжением Администрацией Новокузнецкого городского округа от 29.04.2022  № 610  «О мероприятиях по подготовке Новокузнецкого городского округа к отопительному периоду 2022-2023 годов» в соответствии с программой проведения проверки готовности к отопительному периоду от 29.04.2022  утвержденной Главой города Новокузнецка Кузнецовым С.Н. с "01" июня 2022 по "31" августа 2022  на основании Приказа Министерства энергетики РФ от 12.03.2013 №103 «Об утверждении Правил оценки готовности к отопительному периоду» 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 июля 2010  № 190-ФЗ "О теплоснабжении" провела проверку готовности к отопительному период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2022/2023гг. </w:t>
      </w:r>
      <w:hyperlink w:anchor="Par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</w:t>
      </w:r>
      <w:r>
        <w:rPr>
          <w:rFonts w:cs="Times New Roman" w:ascii="Times New Roman" w:hAnsi="Times New Roman"/>
          <w:sz w:val="28"/>
          <w:szCs w:val="28"/>
        </w:rPr>
        <w:t>/Бедарев Е.А./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_____________________</w:t>
      </w:r>
      <w:r>
        <w:rPr>
          <w:rFonts w:cs="Times New Roman" w:ascii="Times New Roman" w:hAnsi="Times New Roman"/>
          <w:sz w:val="28"/>
          <w:szCs w:val="28"/>
        </w:rPr>
        <w:t>/ Масюков О.А./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26035</wp:posOffset>
                </wp:positionV>
                <wp:extent cx="133350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едседатели подведомственны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отраслевых комитетов / управ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25pt;mso-wrap-distance-left:9.05pt;mso-wrap-distance-right:9.05pt;mso-wrap-distance-top:0pt;mso-wrap-distance-bottom:0pt;margin-top:2.0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Председатели подведомственных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отраслевых комитетов / у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____________________________/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____________________________/районные админ.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____________________________/ Шестакова А.Г./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 "__" _________ 20__ г.  _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(его уполномоченного                     представителя)  муниципального образования, теплоснабжающей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рганизации, теплосетевой организации  потребителя тепловой энергии, отношении которого проводилась проверка готовности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отопительному период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00" w:right="1423" w:hanging="73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к выполнению требований </w:t>
      </w:r>
    </w:p>
    <w:p>
      <w:pPr>
        <w:pStyle w:val="Normal"/>
        <w:spacing w:lineRule="auto" w:line="240" w:before="0" w:after="200"/>
        <w:ind w:left="1400" w:right="1423" w:hanging="73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товности или при невыполнении требований</w:t>
      </w:r>
    </w:p>
    <w:p>
      <w:pPr>
        <w:pStyle w:val="Normal"/>
        <w:spacing w:lineRule="auto" w:line="240" w:before="0" w:after="200"/>
        <w:ind w:left="1400" w:right="1423" w:hanging="731"/>
        <w:contextualSpacing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отовности к акту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sz w:val="28"/>
          <w:szCs w:val="28"/>
        </w:rPr>
        <w:t>2022-2023гг</w:t>
      </w:r>
      <w:r>
        <w:rPr>
          <w:rFonts w:cs="Times New Roman" w:ascii="Times New Roman" w:hAnsi="Times New Roman"/>
          <w:color w:val="26282F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left="1400" w:right="1423" w:hanging="731"/>
        <w:contextualSpacing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spacing w:lineRule="auto" w:line="230"/>
        <w:ind w:right="45" w:hanging="0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№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color w:val="000000"/>
          <w:sz w:val="28"/>
          <w:szCs w:val="28"/>
        </w:rPr>
        <w:t>«_____»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___________________________________________________________________</w:t>
      </w:r>
    </w:p>
    <w:p>
      <w:pPr>
        <w:pStyle w:val="Normal"/>
        <w:spacing w:lineRule="auto" w:line="237"/>
        <w:ind w:left="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ind w:left="1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устранения -______________________</w:t>
      </w:r>
    </w:p>
    <w:p>
      <w:pPr>
        <w:pStyle w:val="Normal"/>
        <w:spacing w:lineRule="exact" w:line="3" w:before="0" w:after="20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0" w:before="0" w:after="200"/>
        <w:ind w:left="28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___________________________________________________________________</w:t>
      </w:r>
    </w:p>
    <w:p>
      <w:pPr>
        <w:pStyle w:val="Normal"/>
        <w:spacing w:lineRule="auto" w:line="237"/>
        <w:ind w:left="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ind w:left="1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устранения -______________________</w:t>
      </w:r>
    </w:p>
    <w:p>
      <w:pPr>
        <w:pStyle w:val="Normal"/>
        <w:spacing w:lineRule="exact" w:line="3" w:before="0" w:after="20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0" w:before="0" w:after="200"/>
        <w:ind w:left="28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tLeast" w:line="0"/>
        <w:ind w:left="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___________________________________________________________________</w:t>
      </w:r>
    </w:p>
    <w:p>
      <w:pPr>
        <w:pStyle w:val="Normal"/>
        <w:spacing w:lineRule="auto" w:line="237"/>
        <w:ind w:left="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ind w:left="1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устранения -______________________</w:t>
      </w:r>
    </w:p>
    <w:p>
      <w:pPr>
        <w:pStyle w:val="Normal"/>
        <w:spacing w:lineRule="exact" w:line="3" w:before="0" w:after="20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0" w:before="0" w:after="200"/>
        <w:ind w:left="284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и к отопительному периоду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 ____________№ 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дарев Е.А. 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  уполномоченного органа, образ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миссию по проведению проверки 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D94B4F5EDCD74AFDB2F508411F3B73F7E4E49AD03A60E9F912D7BD8a6h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8:00Z</dcterms:created>
  <dc:creator>Анастасия Шестакова</dc:creator>
  <dc:description/>
  <cp:keywords/>
  <dc:language>en-US</dc:language>
  <cp:lastModifiedBy>Анастасия Шестакова</cp:lastModifiedBy>
  <dcterms:modified xsi:type="dcterms:W3CDTF">2022-06-14T09:27:00Z</dcterms:modified>
  <cp:revision>9</cp:revision>
  <dc:subject/>
  <dc:title/>
</cp:coreProperties>
</file>