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23"/>
        <w:gridCol w:w="237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 и водоотвед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4005 пр. Строителей, 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хонов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мная 8 (3843) 46-96-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мная Тихоновой 8 (3843) 90-08-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Факс 8 (3843) 79-04-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тдел делопроизводства 8 (3843) 79-05-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хнический отдел 8 (3843) 79-05-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office@vd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лодное водоснабжение, водоотведение, обслуживание сет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НГО «Сибирская сбытов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54006, Кемеровская обл., ул. Орджоникидзе, д. 12/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ректор Фролов Петр 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/факс приемная: 8 (3843) 92-11-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office@gtk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лодное водоснабжение, водоотведение, обслуживание сет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мсервис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ривенко Игорь Николаеви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654101, Кемеровская область, г. Новокузнецк, ул. Дачный городок, 2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ефон/Факс: 8 (3843) 32-01-80, 8-923-464-90-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komservisnvkz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лодное водоснабжение (5 скважин,  водопроводные сети)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Кузнецкая ТЭЦ» (филиал ОАО «Кузбассэнерго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54034, Кемеровская область, ул. Новороссийская, д. 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льин Юрий Леонидо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мная 8 (3843) 39-43-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/факс 8 (3843) 37-17-9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olesnikovaGI@sibgenco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Западно-Сибирская ТЭЦ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– филиал АО «ЕВРАЗ ЗСМ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люсарский Витал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54043, город Новокузнецк, Северное шоссе, д.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Телефон: (3843) 59-25-49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кс: (3843) 59-59-59 доп. 1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zstec@zsm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italy.slyusarskiy@evraz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ergey.Novikov@evraz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</w:t>
            </w:r>
          </w:p>
        </w:tc>
      </w:tr>
      <w:tr>
        <w:trPr>
          <w:trHeight w:val="6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НГО «Сибирская сбытов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54006, Кемеровская обл., ул. Орджоникидзе, д. 12/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ректор Фролов Петр 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/факс приемная: 8 (3843) 92-11-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электронная поч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office@gtk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ш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нспортировка тепла, обслуживание сет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Межрегиональная теплосетев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Директор Баев Антон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Григорьев В.А. - начальник диспетчерской службы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654080, Кемеровская область, г. Новокузнецк, ул. Кирова, д. 1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риемная: 8 (3843) 46-94-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факс: 8 (3843) 45-55-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электронная поч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InozemtcevaII@sibgenco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анспортировка тепла, обслуживание сет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овокузнецкая теплосетев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неральный директор Захаров С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654005, г. Новокузнецк, проезд Колхозный, д.12, корпус 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очтовый адрес: 654027, г. Новокузнецк, ул. Сибиряков-Гвардейцев, д.2, офис 3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s.firmy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П, ПНС</w:t>
            </w:r>
          </w:p>
        </w:tc>
      </w:tr>
      <w:tr>
        <w:trPr>
          <w:trHeight w:val="19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басский филиал ООО «Сибирская теплосбытов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Новокузнецкого филиала Кондратов Александра Владимирович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4066, ул. Кирова, 100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. приемной: 35-37-47, факс 93-05-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</w:rPr>
                <w:t>VildanovaNV@sibgenco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ая организация (реализация теплоэнергии от АО «Кузнецкая ТЭЦ»)</w:t>
            </w:r>
          </w:p>
        </w:tc>
      </w:tr>
      <w:tr>
        <w:trPr>
          <w:trHeight w:val="2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узнецктеплосбы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ите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чанов Роман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раносов А.А. - начальник технического бюро ООО «Кузнецктеплосбы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4000, г. Новокузнецк, ул. Хлебозаводская, 2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/факс.: 8 (3843) 79-28-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kts@evraz.com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ая организация (сбыт и сбор денег с потребителей ГВС и ТСН Заводского и Новоильинского районов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де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Юж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ктр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лиал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О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МРСК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Сибири»</w:t>
            </w:r>
            <w:r>
              <w:rPr>
                <w:rFonts w:cs="Times New Roman" w:ascii="Times New Roman" w:hAnsi="Times New Roman"/>
                <w:b/>
              </w:rPr>
              <w:t xml:space="preserve"> - «</w:t>
            </w:r>
            <w:r>
              <w:rPr>
                <w:rFonts w:cs="Times New Roman" w:ascii="Times New Roman" w:hAnsi="Times New Roman"/>
                <w:b/>
              </w:rPr>
              <w:t>Кузбассэнерго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РЭС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меститель генерального директора – директор ПО ЮЭС филиа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заров Евгени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54005, Кемеровская область, г. Новокузнецк, пр. Строителей, 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мная  8 (3843) 78-47-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кс: 8 (3843) 78-47-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vasileva_ea@ke.mrsks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организация (обслуживание сетей, производство электричества)</w:t>
            </w:r>
          </w:p>
        </w:tc>
      </w:tr>
      <w:tr>
        <w:trPr>
          <w:trHeight w:val="7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Горэлектросеть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Генеральный директор Карташев Игорь Юрьевич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 654005, Кемеровская область, г. Новокузнецк, Орджоникидзе, 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иемная/факс 8 (3843) 74-60-5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мная / факс 8 (3843) 46-83-17 (приемная Карташев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спетчерская 8 (3843) 74-24-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gorsety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организация (обслуживание сетей 0,4-6 к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узбасская энергосетевая компания» филиал «Энергосеть г. Новокузнец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Шабалин Юрий Аркадьеви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: г. Новокузнецк, проезд Коммунаров,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ефон/Факс: (3843) 74-88-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Электронная почт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nvkz@mailken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организация (обслуживание сетей 0,4 кВ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турбинная электрическая станция «Новокузнецкая» ОАО «Кузбассэнерго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ректор ГТЭС: Замышляев Серге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54084, ул. Новороссийская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иемная/факс 8 (3843) 93-33-5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риемная /факс 8 (3843) 93-33-5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en-US"/>
                </w:rPr>
                <w:t>EsarevskaiaDlu@sibgenko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ое межрайонное отделение ОАО «Кузбассэнергосбы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ахаров Евгений Сергееви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 654005, г. Новокузнецк, ул. Орджоникидзе, 18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. (3843) 46-09-34; факс. (3843) 93-17-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en-US"/>
                </w:rPr>
                <w:t>KESadm.umo@meche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ая организация (покупка и реализация электроэнергии)</w:t>
            </w:r>
          </w:p>
          <w:p>
            <w:pPr>
              <w:pStyle w:val="Normal"/>
              <w:tabs>
                <w:tab w:val="clear" w:pos="567"/>
                <w:tab w:val="left" w:pos="1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еталлэнергофинанс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оловко Дмитрий Сергееви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: 654006, г. Новокузнецк: ул. Рудокопровая, 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тел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.: +7 (3843) 357-647; 357-6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en-US"/>
                </w:rPr>
                <w:t>mef_nk@evraz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упка и реализация электроэнерги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Энергосбы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654005, проезд Колхозный, 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ел. 45-34-00, 46-98-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ыт электроэнергии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снабж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ООО «Газпром газораспределение Том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654084,  Кузнецкое шоссе, 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ел.34-07-92 факс 34-10-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dk.ru" TargetMode="External"/><Relationship Id="rId3" Type="http://schemas.openxmlformats.org/officeDocument/2006/relationships/hyperlink" Target="mailto:office@gtknk.ru" TargetMode="External"/><Relationship Id="rId4" Type="http://schemas.openxmlformats.org/officeDocument/2006/relationships/hyperlink" Target="mailto:komservisnvkz@mail.ru" TargetMode="External"/><Relationship Id="rId5" Type="http://schemas.openxmlformats.org/officeDocument/2006/relationships/hyperlink" Target="mailto:KolesnikovaGI@sibgenco.ru" TargetMode="External"/><Relationship Id="rId6" Type="http://schemas.openxmlformats.org/officeDocument/2006/relationships/hyperlink" Target="mailto:zstec@zsmk.ru" TargetMode="External"/><Relationship Id="rId7" Type="http://schemas.openxmlformats.org/officeDocument/2006/relationships/hyperlink" Target="mailto:vitaly.slyusarskiy@evraz.com" TargetMode="External"/><Relationship Id="rId8" Type="http://schemas.openxmlformats.org/officeDocument/2006/relationships/hyperlink" Target="mailto:Sergey.Novikov@evraz.com" TargetMode="External"/><Relationship Id="rId9" Type="http://schemas.openxmlformats.org/officeDocument/2006/relationships/hyperlink" Target="mailto:office@gtknk.ru" TargetMode="External"/><Relationship Id="rId10" Type="http://schemas.openxmlformats.org/officeDocument/2006/relationships/hyperlink" Target="mailto:InozemtcevaII@sibgenco.ru" TargetMode="External"/><Relationship Id="rId11" Type="http://schemas.openxmlformats.org/officeDocument/2006/relationships/hyperlink" Target="mailto:s.firmy@yandex.ru" TargetMode="External"/><Relationship Id="rId12" Type="http://schemas.openxmlformats.org/officeDocument/2006/relationships/hyperlink" Target="mailto:VildanovaNV@sibgenco.ru" TargetMode="External"/><Relationship Id="rId13" Type="http://schemas.openxmlformats.org/officeDocument/2006/relationships/hyperlink" Target="mailto:kts@evraz.com" TargetMode="External"/><Relationship Id="rId14" Type="http://schemas.openxmlformats.org/officeDocument/2006/relationships/hyperlink" Target="mailto:vasileva_ea@ke.mrsks.ru" TargetMode="External"/><Relationship Id="rId15" Type="http://schemas.openxmlformats.org/officeDocument/2006/relationships/hyperlink" Target="mailto:gorsety@yandex.ru" TargetMode="External"/><Relationship Id="rId16" Type="http://schemas.openxmlformats.org/officeDocument/2006/relationships/hyperlink" Target="mailto:nvkz@mailkenk.ru" TargetMode="External"/><Relationship Id="rId17" Type="http://schemas.openxmlformats.org/officeDocument/2006/relationships/hyperlink" Target="mailto:EsarevskaiaDlu@sibgenko.ru" TargetMode="External"/><Relationship Id="rId18" Type="http://schemas.openxmlformats.org/officeDocument/2006/relationships/hyperlink" Target="mailto:KESadm.umo@mechel.com" TargetMode="External"/><Relationship Id="rId19" Type="http://schemas.openxmlformats.org/officeDocument/2006/relationships/hyperlink" Target="mailto:mef_nk@evraz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6:00Z</dcterms:created>
  <dc:creator>Машбюро</dc:creator>
  <dc:description/>
  <dc:language>en-US</dc:language>
  <cp:lastModifiedBy>Отд_эконом</cp:lastModifiedBy>
  <cp:lastPrinted>2016-12-19T15:36:00Z</cp:lastPrinted>
  <dcterms:modified xsi:type="dcterms:W3CDTF">2016-12-22T09:16:00Z</dcterms:modified>
  <cp:revision>2</cp:revision>
  <dc:subject/>
  <dc:title>АДМИНИСТРАЦИЯ</dc:title>
</cp:coreProperties>
</file>