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 июля 2010 года N 8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ОНАХ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1.2010 </w:t>
      </w:r>
      <w:hyperlink r:id="rId2">
        <w:r>
          <w:rPr>
            <w:rStyle w:val="InternetLink"/>
            <w:rFonts w:cs="Calibri"/>
            <w:color w:val="0000FF"/>
          </w:rPr>
          <w:t>N 111-ОЗ</w:t>
        </w:r>
      </w:hyperlink>
      <w:r>
        <w:rPr>
          <w:rFonts w:cs="Calibri"/>
        </w:rPr>
        <w:t xml:space="preserve">, от 31.01.2011 </w:t>
      </w:r>
      <w:hyperlink r:id="rId3">
        <w:r>
          <w:rPr>
            <w:rStyle w:val="InternetLink"/>
            <w:rFonts w:cs="Calibri"/>
            <w:color w:val="0000FF"/>
          </w:rPr>
          <w:t>N 12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1.2011 </w:t>
      </w:r>
      <w:hyperlink r:id="rId4">
        <w:r>
          <w:rPr>
            <w:rStyle w:val="InternetLink"/>
            <w:rFonts w:cs="Calibri"/>
            <w:color w:val="0000FF"/>
          </w:rPr>
          <w:t>N 125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принят в целях социально-экономического развития Кемеровской области и направлен на поддержку обрабатывающих и высокотехнологичных производств, туризма и санаторно-курортной сферы, формирования благоприятных условий для притока инвестиций в экономику Кемеровской области путем создания и функционирования зон экономического благоприятствования на территор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экономического благоприятствования (далее также - ЗЭБ) - часть территории Кемеровской области (обособленный земельный участок), в пределах которой созданы благоприятные условия для ведения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 ЗЭБ - юридическое лицо, индивидуальный предприниматель, зарегистрированные в соответствии с законодательством Российской Федерации в муниципальном образовании Кемеровской области, на территории которой расположена ЗЭБ, осуществляющие экономическую деятельность в ЗЭБ и заключившие в соответствии с настоящим Законом соглашение о ведении деятельности на условиях, предусмотренных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24.11.2010 N 1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ая компания ЗЭБ - юридическое лицо, зарегистрированное в соответствии с законодательством Российской Федерации в Кемеровской области, которое привлекает, размещает участников ЗЭБ, осуществляет управление ЗЭБ и обеспечивает предоставление участникам ЗЭБ сервис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Зоны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и Кемеровской области могут создаваться зоны экономического благоприятствования. В зависимости от целей создания и направлений экономической деятельности зоны экономического благоприятствования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ЭБ промышленно-производственного типа - ЗЭБ, участники которой осуществляют виды экономической деятельности, относящиеся к обрабатывающим произво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ЭБ агропромышленного типа - ЗЭБ, деятельность участников которой ориентирована преимущественно на развитие высокорентабельных, конкурентоспособных сельскохозяйственных производств и переработку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ЭБ технико-внедренческого типа - ЗЭБ, деятельность участников которой ориентирована преимущественно на создание и реализацию научно-технической продукции, доведение ее до промышленного применения, включая изготовление, испытание и реализацию опытных партий, а также создание программ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ЭБ туристско-рекреационного типа - ЗЭБ, деятельность участников которой ориентирована на сохранение, реновацию и использование объектов культурно-исторического наследия, строительство, реконструкцию, эксплуатацию объектов туристской индустрии, объектов, предназначенных для санаторно-курортного лечения, медицинской реабилитации и отдыха граждан, добычу и использование природных лечебных ресурсов, а также на строительство, реконструкцию, эксплуатацию объектов инженерной инфраструктуры, используемой исключительно для обслуживания объектов туристской индуст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 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31.01.2011 N 1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ЭБ туристско-рекреационного типа и агропромышленного типа могут располагаться на территориях нескольки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ициаторами создания ЗЭБ могут выступать органы исполнительной власти Кемеровской области и органы местного самоуправления муниципальных образований (городских округов и муниципальных районов) Кемеровской области, определенные в соответствии с уставом муниципального образования (далее - органы местного самоуправления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24.11.2010 N 1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ка о создании ЗЭБ с обоснованием целесообразности и эффективности ее создания для решения задач регионального и местного значения подается в уполномоченный Коллегией Администрации Кемеровской области орган исполнительной власти Кемеровской област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бор заявок о создании ЗЭБ осуществляе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она экономического благоприятствования создается правовым актом Коллегии Администрации Кемеровской области, который должен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ницы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 функционирования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разделы, определяющие особенности функционирования ЗЭ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е о создании ЗЭБ не может быть принято в случае, если размещение ЗЭБ предполагается на территории муниципальных образований (городских округов и муниципальных районов), в бюджетах которых 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(городским округам и муниципальным районам)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за последний отчетный финансовый год превышала 70 процентов собственных доходо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срочное прекращение и прекращение функционирования зоны экономического благоприятствования осуществля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ечение двух лет со дня создания ЗЭБ не заключено ни одного соглашения о ведении экономической деятельности в зоне экономического благоприятствования либо все ранее заключенные соглашения расторг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течение двух лет подряд в ЗЭБ не ведется экономическая деятельность, соответствующая типу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это вызвано необходимостью охраны природы и культур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-1. Управляющая компания зоны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24.11.2010 N 1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 исполнительной власти Кемеровской области - инициатор создания ЗЭБ вправе определить в качестве управляющей компании ЗЭБ юридическое лицо, созданное с участием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местного самоуправления муниципального образования - инициатор создания ЗЭБ вправе определить в качестве управляющей компании ЗЭБ юридическое лицо, созданное с участием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инициатором создания ЗЭБ не принято решение об определении управляющей компании ЗЭБ, управляющая компания определяе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порядке проведения конкурса об определении управляющей компании ЗЭБ утверждается правовым актом Коллегии Администрации Кемеровской области либо органом местного самоуправления муниципального образования - инициатором создания ЗЭ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урс объявляется инициатором создания ЗЭБ после заключения соглашения о создании ЗЭ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воение и изменение статуса управляющей компании ЗЭБ осуществляются правовым актом Коллегии Администрации Кемеровской области в случае, если инициатором создания ЗЭБ является орган исполнительной власти Кемеровской области, правовым актом органа местного самоуправления муниципального образования - в случае, если инициатором создания ЗЭБ является орган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66"/>
      <w:bookmarkEnd w:id="0"/>
      <w:r>
        <w:rPr>
          <w:rFonts w:cs="Calibri"/>
        </w:rPr>
        <w:t>2. К основным функциям управляющей компании ЗЭБ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ординация деятельности участников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ализация перспективного плана развития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участие в качестве стороны при заключении соглашений о ведении экономической деятельности в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содействия участникам ЗЭБ в материально-техническом обеспечении, найме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оставление правовых, консалтинговых, маркетинговых, информационных, сервисных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действие в привлечении необходимых инвестиционных ресурсов, иных финансовых и материальных средств для создания и функционирования ЗЭБ и ее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дготовка отчетов о результатах функционирования ЗЭБ и представление их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роме функций, перечисленных в </w:t>
      </w:r>
      <w:hyperlink w:anchor="Par6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статьи, управляющая компания ЗЭБ вправе осуществлять иные функции, соответствующие целям создания и направлениям экономической деятельности ЗЭБ и уставной деятельности управляющей компании ЗЭ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Соглашения о создании зоны экономического благоприятствования и соглашения о ведении экономической деятельности в зоне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принятия правового акта Коллегии Администрации Кемеровской области о создании ЗЭБ (далее - правовой акт) между Коллегией Администрации Кемеровской области и органом местного самоуправления муниципального образования Кемеровской области (городского округа и муниципального района), на территории которого находится ЗЭБ, в течение тридцати дней со дня принятия указанного правового акта заключается соглашение о создании зоны экономического благоприятствования. В случае, если в течение тридцати дней со дня, следующего за днем принятия правового акта, соглашение о создании зоны экономического благоприятствования не заключается, правовой акт Коллегии Администрации Кемеровской области о создании ЗЭБ подлежит от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м соглашением устанавливаются границы ЗЭБ, сроки функционирования ЗЭБ, формы и объемы участия каждой из сторон соглашения в создании и функционировании ЗЭБ, формы поддержки на областном уровне и уровне муниципального образования, формы и сроки отчетности муниципального образования о результатах функционирования ЗЭ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24.11.2010 N 1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 момента заключения соглашения о создании зоны экономического благоприятствования между уполномоченным органом, органом местного самоуправления соответствующего муниципального образования, управляющей компанией ЗЭБ и участником ЗЭБ заключается соглашение о ведении экономической деятельности в зоне экономического благоприятствования, в рамках которого устанавливаются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а и обязанности сторон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ъемы, направления и сроки влож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ветственность сторон соглашения за нарушение условий соглашения и порядок его досрочного растор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ечень и порядок предо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ок действ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е условия, исходя из особенностей функционирования ЗЭ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 ЗЭБ не вправе передавать свои права и обязанности по соглашению о ведении деятельности в зоне экономического благоприятствования другому ли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24.11.2010 N 1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Полномочия Совета народных депутатов Кемеровской области в сфере создания и функционирования 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 народных депутатов Кемеровской области в сфере создания и функционирования зон экономического благоприятств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законодательное 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в составе областного бюджета расходы на реализацию мероприятий по созданию и функционированию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ет контроль за исполнением законов Кемеровской области в сфере создания и функционирования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ет иные полномочия, установленные федеральными законами и законам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олномочия Коллегии Администрации Кемеровской области в сфере создания и функционирования 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гия Администрации Кемеровской области в сфере создания и функционирования зон экономического благоприятств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ет решения о создании, досрочном прекращении и прекращении функционирования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деляет органы исполнительной власти Кемеровской области полномочиями в сфере создания и функционирования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решения об изменении границ ЗЭ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верждает положение о </w:t>
      </w:r>
      <w:hyperlink r:id="rId1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условиях проведения конкурсов по отбору заявок о создании зон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утверждает </w:t>
      </w:r>
      <w:hyperlink r:id="rId1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заключения, изменения условий, прекращения действия соглашений о ведении деятельности в зонах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определяет форму и порядок ведения </w:t>
      </w:r>
      <w:hyperlink r:id="rId13">
        <w:r>
          <w:rPr>
            <w:rStyle w:val="InternetLink"/>
            <w:rFonts w:cs="Calibri"/>
            <w:color w:val="0000FF"/>
          </w:rPr>
          <w:t>реестра</w:t>
        </w:r>
      </w:hyperlink>
      <w:r>
        <w:rPr>
          <w:rFonts w:cs="Calibri"/>
        </w:rPr>
        <w:t xml:space="preserve"> зон экономического благоприятствования и </w:t>
      </w:r>
      <w:hyperlink r:id="rId14">
        <w:r>
          <w:rPr>
            <w:rStyle w:val="InternetLink"/>
            <w:rFonts w:cs="Calibri"/>
            <w:color w:val="0000FF"/>
          </w:rPr>
          <w:t>реестра</w:t>
        </w:r>
      </w:hyperlink>
      <w:r>
        <w:rPr>
          <w:rFonts w:cs="Calibri"/>
        </w:rPr>
        <w:t xml:space="preserve"> участников зон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ет иные полномочия, установленные федеральными законами, законами Кемеровской области и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осударственная поддержка, предоставляемая участникам и управляющим компаниям 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24.11.2010 N 1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астникам и управляющим компаниям ЗЭБ предоставляется следующая государственная поддерж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льгот по налогам и сборам в пределах предоставленных субъекту Российской Федерации полномочий и в порядке, установленном законодательством Российской Федерации 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срока уплаты налогов и сборов, а также пеней и штрафов в форме отсрочки, рассрочки, инвестиционного налогового кредита в соответствии с налоговым законодательством Российской Федерации 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создании объектов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в безвозмездное временное пользование объектов недвижимости, находящихся в государственной собственности Кемеровской области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в соответствии с действующим законодательством государственных гарантий Кемеровской области в качестве обеспечения исполнения обязательств участника ЗЭБ по банковским кредитам, привлекаемым в процессе реализации программ и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за счет средств областного бюджета субсидий для компенсации части процентной ставки по банковским кредитам, полученным участником ЗЭБ для реализации инвестиционных (инновационных)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03.11.2011 N 1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из средств областного бюджета на возмещение затрат по разработке проектной документации, прохождению государственной экспертизы инвестиционных (инновационных)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участнику ЗЭБ нефинансовых мер государственной поддержки, в том числе оказание организационной, информационной и консультацион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поддержка не предоставляется в случае, если участник или управляющая компания ЗЭ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ится в состоянии ликвидации (в том числе банкротства) или ре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неурегулированную просроченную задолженность по заработной плате, по ранее предоставленной государственной поддержке и (или) по налогам, сборам и другим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задолженность по оплате устав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и сроки предоставления государственной поддержки определяются законами Кемеровской области и постановлениями Коллегии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-1. Предоставл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24.11.2010 N 1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ЗЭБ и управляющие компании ЗЭБ предоставляют в орган, уполномоченный Коллегией Администрации Кемеровской области, отчеты о финансово-хозяйственной деятельности и информацию о ходе исполнения соответствующих соглашений в порядке, установленном постановлением Коллегии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существление экономической деятельности в зоне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астники ЗЭБ осуществляют экономическую деятельность в ЗЭБ в соответствии с законодательством Российской Федерации. Всем участникам ЗЭБ обеспечиваются равные услов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Кемеровской области гарантируют стабильность прав участников ЗЭБ Кемеровской области и не могут ухудшать условия их деятельности на протяжении срока действия ЗЭБ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ТУЛ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емер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7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C9F51B79ED7F8B6EF81D16D78F64B4E18A813C28CF62584723B2F123854A62F92750FC85F215A0B5A60I9UAH" TargetMode="External"/><Relationship Id="rId3" Type="http://schemas.openxmlformats.org/officeDocument/2006/relationships/hyperlink" Target="consultantplus://offline/ref=F6DC9F51B79ED7F8B6EF81D16D78F64B4E18A813C28DFA268A723B2F123854A62F92750FC85F215A0B5A60I9UAH" TargetMode="External"/><Relationship Id="rId4" Type="http://schemas.openxmlformats.org/officeDocument/2006/relationships/hyperlink" Target="consultantplus://offline/ref=F6DC9F51B79ED7F8B6EF81D16D78F64B4E18A813C287F2268F723B2F123854A62F92750FC85F215A0B5A60I9UAH" TargetMode="External"/><Relationship Id="rId5" Type="http://schemas.openxmlformats.org/officeDocument/2006/relationships/hyperlink" Target="consultantplus://offline/ref=F6DC9F51B79ED7F8B6EF81D16D78F64B4E18A813C28CF62584723B2F123854A62F92750FC85F215A0B5A60I9UBH" TargetMode="External"/><Relationship Id="rId6" Type="http://schemas.openxmlformats.org/officeDocument/2006/relationships/hyperlink" Target="consultantplus://offline/ref=F6DC9F51B79ED7F8B6EF81D16D78F64B4E18A813C28DFA268A723B2F123854A62F92750FC85F215A0B5A60I9UAH" TargetMode="External"/><Relationship Id="rId7" Type="http://schemas.openxmlformats.org/officeDocument/2006/relationships/hyperlink" Target="consultantplus://offline/ref=F6DC9F51B79ED7F8B6EF81D16D78F64B4E18A813C28CF62584723B2F123854A62F92750FC85F215A0B5A61I9U2H" TargetMode="External"/><Relationship Id="rId8" Type="http://schemas.openxmlformats.org/officeDocument/2006/relationships/hyperlink" Target="consultantplus://offline/ref=F6DC9F51B79ED7F8B6EF81D16D78F64B4E18A813C28CF62584723B2F123854A62F92750FC85F215A0B5A61I9U3H" TargetMode="External"/><Relationship Id="rId9" Type="http://schemas.openxmlformats.org/officeDocument/2006/relationships/hyperlink" Target="consultantplus://offline/ref=F6DC9F51B79ED7F8B6EF81D16D78F64B4E18A813C28CF62584723B2F123854A62F92750FC85F215A0B5A62I9UBH" TargetMode="External"/><Relationship Id="rId10" Type="http://schemas.openxmlformats.org/officeDocument/2006/relationships/hyperlink" Target="consultantplus://offline/ref=F6DC9F51B79ED7F8B6EF81D16D78F64B4E18A813C28CF62584723B2F123854A62F92750FC85F215A0B5A63I9U3H" TargetMode="External"/><Relationship Id="rId11" Type="http://schemas.openxmlformats.org/officeDocument/2006/relationships/hyperlink" Target="consultantplus://offline/ref=F6DC9F51B79ED7F8B6EF81D16D78F64B4E18A813C28BF12384723B2F123854A62F92750FC85F215A0B5A61I9U4H" TargetMode="External"/><Relationship Id="rId12" Type="http://schemas.openxmlformats.org/officeDocument/2006/relationships/hyperlink" Target="consultantplus://offline/ref=F6DC9F51B79ED7F8B6EF81D16D78F64B4E18A813C28BF12384723B2F123854A62F92750FC85F215A0B5B64I9U7H" TargetMode="External"/><Relationship Id="rId13" Type="http://schemas.openxmlformats.org/officeDocument/2006/relationships/hyperlink" Target="consultantplus://offline/ref=F6DC9F51B79ED7F8B6EF81D16D78F64B4E18A813C28BF12384723B2F123854A62F92750FC85F215A0B5B68I9U5H" TargetMode="External"/><Relationship Id="rId14" Type="http://schemas.openxmlformats.org/officeDocument/2006/relationships/hyperlink" Target="consultantplus://offline/ref=F6DC9F51B79ED7F8B6EF81D16D78F64B4E18A813C28BF12384723B2F123854A62F92750FC85F215A0B5861I9U0H" TargetMode="External"/><Relationship Id="rId15" Type="http://schemas.openxmlformats.org/officeDocument/2006/relationships/hyperlink" Target="consultantplus://offline/ref=F6DC9F51B79ED7F8B6EF81D16D78F64B4E18A813C28CF62584723B2F123854A62F92750FC85F215A0B5A64I9U3H" TargetMode="External"/><Relationship Id="rId16" Type="http://schemas.openxmlformats.org/officeDocument/2006/relationships/hyperlink" Target="consultantplus://offline/ref=F6DC9F51B79ED7F8B6EF81D16D78F64B4E18A813C287F2268F723B2F123854A62F92750FC85F215A0B5A60I9UAH" TargetMode="External"/><Relationship Id="rId17" Type="http://schemas.openxmlformats.org/officeDocument/2006/relationships/hyperlink" Target="consultantplus://offline/ref=F6DC9F51B79ED7F8B6EF81D16D78F64B4E18A813C28CF62584723B2F123854A62F92750FC85F215A0B5A65I9U5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0:00Z</dcterms:created>
  <dc:creator>Suhacheva-OV</dc:creator>
  <dc:description/>
  <dc:language>en-US</dc:language>
  <cp:lastModifiedBy>Отд_эконом</cp:lastModifiedBy>
  <dcterms:modified xsi:type="dcterms:W3CDTF">2014-08-14T10:50:00Z</dcterms:modified>
  <cp:revision>2</cp:revision>
  <dc:subject/>
  <dc:title/>
</cp:coreProperties>
</file>