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вестиционног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3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именование проек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раткое описа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селенный пунк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оекта </w:t>
            </w:r>
            <w:r>
              <w:rPr>
                <w:rFonts w:cs="Times New Roman" w:ascii="Times New Roman" w:hAnsi="Times New Roman"/>
                <w:b/>
              </w:rPr>
              <w:t>(выбрать из предложенного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ый про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ое предложе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ь экономики </w:t>
            </w:r>
            <w:r>
              <w:rPr>
                <w:rFonts w:cs="Times New Roman" w:ascii="Times New Roman" w:hAnsi="Times New Roman"/>
                <w:b/>
              </w:rPr>
              <w:t>(выбрать из предложенного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, охота и лес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ыча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и распределение электроэнергии, газа и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боловство, рыбовод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цы, ресто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 и свя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движимым имуществом, аренда и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оохранение и предоставление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рочих коммунальных, социальных и персо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слуг по ведению домашне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экстерриториа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в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организаций отдыха и развлечений,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народных художественных промы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иастроение и ракетно-косм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д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ом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е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ообрабатывающ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онно-промышлен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коммуникационные и 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е 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дицин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ничная торгов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рмацевт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уристическ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фтехим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о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есл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ильное и швейн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логоразве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отка от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ющая промышленность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именование продук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нфраструктур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(можно выбрать несколько вариантов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сотовая свя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раструктур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тепень проработанности проекта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(можно выбрать несколько вариантов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личие бизнес-п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е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о-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осударственной экспертиз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ынки сбы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оектная мощ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имость проекта (₽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ок реализации(ле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ок окупаемости(ле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ок выхода на проектную мощность(ле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личество создаваемых рабочих мес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личие собственных средст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личие гос. поддерж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тадия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ыбрать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ынвести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а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(эксплуатация + инвести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новле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пункте прикрепляются доп. фай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презентация и проч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есть, просим направить вместе с паспортом проек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лефо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дре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от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правьте фото проекта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ь подтверждаю ________________________________ /_________________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информация предназначена для размещения на инвестиционном портале Кузбасса 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6:00Z</dcterms:created>
  <dc:creator>Пользователь</dc:creator>
  <dc:description/>
  <cp:keywords/>
  <dc:language>en-US</dc:language>
  <cp:lastModifiedBy>yulia_emokhonova</cp:lastModifiedBy>
  <cp:lastPrinted>2022-03-16T10:34:00Z</cp:lastPrinted>
  <dcterms:modified xsi:type="dcterms:W3CDTF">2022-04-26T02:56:00Z</dcterms:modified>
  <cp:revision>2</cp:revision>
  <dc:subject/>
  <dc:title/>
</cp:coreProperties>
</file>